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5C38BF7193BFB6920CCAD64AF4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C38BF7193BFB6920CCAD64AF4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Y2r5aOrRFRW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nmoTmnI3liqHlmajmnLrmn5z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lkqjor6LjgIHplIDllK7lkozmnI3liqH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nI3liqHkvIHkuJrvvIzkuLvopoHnlJ/kuqfnvZHnu5zmnI3liqHlmajmnLrmn5wv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+c5o+S5bqnL0tWTeWIh+aNouWZqO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oi4/lpKfllJDljavlo6vnp5HmioDmmK/kuIDlrrb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ZHnu5zmnI3liqHlmajmnLrmn5zjgIFQRFXmnLrmn5zmj5LluqfjgIFLVk3liIfmjaL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lhazlj7jjgILmnKznnYDmiZPpgKDlkIzooYzlhoXkvJjoia/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pKfllJDljavlo6vku6XlrqLmiLfpnIDmsYLkvZzkuLrov73msYLvvIz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JvmlrDkuLrlhYjlr7zjgIHmiJjnlaXliJvmlrDkuLrmlrnlkJHjgIHnu4Tnu4f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jgIHmioDmnK/liJvmlrDkuLrmiYvmrrXjgIHluILlnLrliJvmlrDkuL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Llhazlj7jlt7Llu7rnq4vkuobop4TmqKHljJbnmoTpm4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jor6LjgIHplIDllK7lkozmnI3liqHkuLrkuIDkvZPnmoTnu7zlkIjmgKf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lnKjooYzkuJrkuK3otaLlvpfkuoboia/lpb3nmoTlj6PnopHjgII8L3A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2r5aOr5Z2a5oyB5LulIOKAnOacjeWKoemhvuWuou+8jOWFseW7uuWPjOi1ouKAnS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4vnu4jlnZrmjIHnnYDkuI7lkIjkvZzkvJnkvLTlhbHlkIzlj5HlsZX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ov73msYLkuI7lkIjkvZzkvJnkvLTlhbHliJvlj4zotaLjgILmsZ/oi4/lpKfllJD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p5HmioDmnInpmZDlhazlj7jlt7LpgJrov4dJU0/vvJo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Lqn5ZOB5bey6YCa6L+H5Zu95a62Q0ND6K6k6K+B44CBQ0XorqTor4HjgIFG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VJPSFPorqTor4HjgILpgJrov4fnrKzkuInmlrnmo4DmtYvmnLrmnoTmo4D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JrmrKHkuI7kuK3lm73np7vliqjjgIHkuK3lm73ogZTpgJrjgIHkuK3lm73nlLX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rnrYnlpKflnovpgJrkv6Hlhazlj7jlkIjkvZzvvIzlubblj4LkuI7kuob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hbHorr7mlr3pobnnm67lkozns7vnu5/pm4bmiJDlj4rlpKflnovmlbDmja7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u7rorr7vvIzlpoLlj5bmtojnnIHnlYzmlLbotLnnq5njgIHovajpgZP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u7rorr7pobnnm67jgII8L3A+PHA+5aSa5bm05p2l77yM5YWs5Y+455qE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raJ5Y+K5YWo5Zu95ZCE5Zyw5pa55pS/5bqc5Y+K5aSn5Z6L5Zu95Ly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CU56m26Zmi5Y+K5Yab5bel5LyB5Lia44CB6auY5qCh5Y+K6IGM5Lia5pWZ6IKy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yB5Y+K5Zyw5pa556eR56CU6Zmi5omA562J6aKG5Z+f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LiO5aSa5a625LyB5LqL5Lia5Y2V5L2N5Y+K5Liq5Lq66L6+5oiQ5oiQ5Yqf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25Zyo6KGM5Lia5YaF5qCR56uL5LqG5LiA5a6a55qE5b2x5ZON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yX5Lqs44CB5LiK5rW344CB5bm/5bee562J5Z+O5biC5byA6K6+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T5oi/77yM5q+P5bm06YO95Lya5Lul5Yeg5L2V5byP55qE5a6i5oi35aKe6ZW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Ou5a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dHdz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ODUwNjAuaHRtbCI+aHR0cHM6Ly9kcWNtLm5ldC93ZW5hbi9kdHdzZHR2cy0xODUw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C38BF7193BFB6920CCAD64AF4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