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9F9EB741354C7AC76FD56EC032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9F9EB741354C7AC76FD56EC032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mvVmlr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m73lqIHmma/lhazlj7jvvIzliJvnq4vkuo4xODk35bm077yM5piv5Lqr6Kq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aI6Ziy6K6+5aSH5Yi26YCg5ZWG77yM5Zyo576O5Zu96K6+5pyJ5Yi26YCg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J5YWt5Y2B5aSa5Liq5YiG5YWs5Y+477yM5Luj55CG5ZWG6YGN5biD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44CC576O5Zu95aiB5pmv5YWs5Y+46IeqMTk4N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S4uuS4reWbveacjeWKoeOAguS4gOebtOS7juS6i+mYsueBq+iuvuWkh+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aUr+aMgeacjeWKoeOAgjwvcD48cD7lqIHmma/pmLLngavorr7lpIfotLjmmJ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mnInpmZDlhazlj7jmiJDnq4vkuo4yMDAw5bm077yM5piv576O5Zu95aiB5pm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t5Zu95Zyw5Yy655qE5YiG6ZSA5Lit5b+D77yM5YW25Zyo5LiK5rW36K6+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T5bqT5ZKM5a6M56iO5LuT5bqT77yM6LSf6LSj5Lit5Zu95ZCE5Zyw5Yy6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44CB5YiG5ouo44CB5oqA5pyv5Z+56K6t5Y+K5ZSu5ZCO5pyN5Yqh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WogeaZr+mYsueBq+iuvuWkh+i0uOaYk+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k+S4mumUgOWUruWQhOexu+a2iOmYsuiHquWKqOWWt+a3i+ezu+e7n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i0qOmHj+S8mOiJr+OAgeaAp+iDveeos+Wumu+8jOWMheaLrOa5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OWWt+a3i+ezu+e7n+OAgembqOa3i+ezu+e7n+OAgemihOS9nOeUqOezu+e7n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BreeBq+ezu+e7n+OAgeazoeayq+ezu+e7n+OAgeWQhOexu+a2iOmYsueUqOmYgOm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a2iOmYsuWWt+a3i+ezu+e7n+mZhOS7tuetieOAguWFtuS6p+WTgeW5v+azm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WKm+OAgeefs+ayueWMluW3peOAgeWQhOexu+W3peS4muWOguaIv+OAgemrmOa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7k+W6k+OAgeacuuWcuuOAgeWMu+mZouOAgeWVhuWKoealvOWSjOWuvummhueti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qIHmma/pmLLngavorr7lpIfotLjmmJPvvIjkuIrmtbf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rpfml6jmmK/kuLrlub/lpKfnlKjmiLfmj5DkvpvkvJjotKjnmoTmtojpmLL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lk4HotKjnmoTmnI3liqHvvIzpgJrov4fkvb/nlKjlk4HotKjkvJjoia/nmoTlqIH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rr7lpIflkozlrozlloTnmoTmnI3liqHvvIzkv53pmpznlKjmiLfnmoT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5aiB5pmv6Ziy54Gr6K6+5aSH6LS45piT77yI5LiK5rW3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yf6K+a5biM5pyb5LiO5bm/5aSn55qE6K6+6K6h5YWs5Y+444CB5bel56iL5ZKo6K+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+d6Zmp5YWs5Y+444CB5py655S144CB5raI6Ziy5a6J6KOF5YWs5Y+45ZKM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K+6K+a5ZCI5L2c77yM6K6k55yf6YG15a6I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OV44CL5ZKM55u45YWz55qE6K6+6K6h44CB5pa95bel44CB6aqM5pS25ZK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5qE5rOV6KeE44CB6KeE6IyD77yM6LSv5b274oCc6aKE6Ziy5Li65Li7LOmYsua2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neeahOaWuemSiO+8jOS4uuacieaViOS/neaKpOS6uuawkeeahOeUn+WRve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iAjOaMgee7reWKquWKm+OAgjwvcD48cD7mhL/lqIHmma/kuqflk4H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tojpmLLpl67popjnmoTkvJnkvL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dmlraW5nLTcxODM1OS5odG1sIj5odHRwczovL2RxY20ubmV0L3dlbmFu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aW5nLTcxODM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9F9EB741354C7AC76FD56EC032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