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756167BD8A219CC755541AEEC2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56167BD8A219CC755541AEEC2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I2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MzLlubTvvIzpppnmuK/kuIrluILkvIHkuJrvvIzlpKflnov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4rnuqLojLbppJDppa7nrZbliJLmnI3liqHkvpvlupTllYbvvIzkuLvopoHmj5Dkvpv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uqLojLbjgIHlpbbnsbvoo73lk4HjgIHmgKXlhrvogonnsbvlj4rmgKXlhrvpooTo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rYk8L3N0cm9uZz48L3A+PGgyPuWTgeeJjOeugOS7izwvaDI+PHA+5o236I2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44CM5LiA56uZ5byP57u85ZCI6aSQ6aWu5pyN5Yqh5L6b5bqU5ZWG44CN5LmL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pa55ZCR77yM5o236I2j6ZuG5ZuiODDlpJrlubTkuI3mlq3nu6flvoDlvI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j5DljYfmj5DkvpvppJDppa7nrZbliJLmnI3liqHog73lipvlj4rmsLTlubP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YXnmoTmlrnms5XvvIzkuJPms6jkuo7miorkuJrliqHmi5PlsZXoh7Pmm7TlpJrlhY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LiK5LiL5LiA5b+D77yM5L+h5a6I6ZuG5Zui57uP6JCl55CG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i65pys44CB5o236I2j5Li65a6244CB6IKh5Lic5Li65YWI44CB6aG+5a6i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IKp6LSf6LW35LqU5aSn5pyN5Yqh5L+h5b+177yM5Yqh5rGC5ZOB5ZGz5Ye6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Fp+mhvuWuouaIt+eahOmcgOimge+8jOaPkOS+m+WkmuWFg+WMl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WMheaLrOWSluWVoeOAgee6ouiMtuOAgeWltuexu+ijveWTgeOAgeaApeWG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PiuaApeWGu+mihOWItumjn+WTgeetie+8m+i/m+S4gOatpeWKoOW8uuWcqOmmmea4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EIyQuWSluWVoeWPiue6ouiMtuetluWIkuacjeWKoeW4guWcuueahOmihuWvv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S7o+eQhuefpeWQjemkkOmlruWTgeeJjOWmgk1PTklO5Y+KTGlwdG9u562J77y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2l6Ieq5ZCE5rCU5YCZ5Yy655qE5ZCE5Zyw55qE5LyY6LSo5Y6f5p2Q5paZ77y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KW5ZWh5Y+K57qi6Iy25paH5YyW77yM5ZCM5pe25o6o5Ye65aSa5qy+5LyY6LSo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ZKW5ZWh5aW26Iy257O75YiX5LqO5b+r5raI5ZOB5biC5Zy6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tuaLvOmFjeWSluWVoeS6p+WTgeS7peWHoOS4quS4jeWQjOezu+WIl+eahOW9ouW8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ivpeetieezu+WIl+WcqOS6p+WcsOOAgeetiee6p+WPiummmeWRs+eJueW+g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acieS4jeWQjO+8jOWPr+i/juWQiOWuouaIt+S4jeWQjOmcgOimgeOAguWFrOWPu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e0p+WvhuWQiOS9nOS7peeglOWPkeiuouijvemFjeaWueWPiueUn+S6p+Wuouij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9ouW8j+OAgeWPo+WRs+WPiuWMheijheeahOWSluWVoe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ItMjE4N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i0yMTg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56167BD8A219CC755541AEEC2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