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1:0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8D8B843D73D0A87068B3E7066A75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D8B843D73D0A87068B3E7066A75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Yip5a625YW3SGluZ0xlZ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aaZ5riv5YW05Yip5a625YW36ZuG5Zui77yM5oiQ56uL5LqO5LqM5Y2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yr77yM5piv5Zu95YaF6L6D5pep5LuO5LqL5a625YW36K6+6K6h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A5L2T5YyW57uP6JCl55qE5a625YW35YWs5Y+46ZuG5Zui44CC57uP6L+H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+R5bGV77yM5bey5oiQ6ZW/5Li65Lit5Zu96L6D5aSn55qE5rCR55So5a625YW3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CF5LmL5LiA44CC5YW05Yip77yI6aaZ5riv77yJ5o6n6IKh5pyJ6ZmQ5YWs5Y+45Zy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bmnIgyMuaXpeaIkOWKn+S6jummmea4r+iBlOWQiOS6pOaYk+aJgOS4u+adv+S4i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ppnmuK/lhbTliKnlrrblhbfpm4blm6Lmi6XmnInlsIrlhbjjgIHmrKfnkZ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jpvjgIHmkanpq5jjgIHlvrfliqDnrYnlm73lhoXlpJblrrblhbflk4HniYzjgIL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jafmiL/lrrblhbfjgIHlrqLljoXlrrblhbfjgIHkuabmiL/lrrblhbflj4rova/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jgILkuqflk4HphY3lpZfpvZDlhajvvIzmmK/pm4bmlrDlj6Tlhbjpo47moLzlko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l7blsJrpo47moLzjgIHmrKflvI/po47moLzlkozkuK3lvI/po47moLznmoTlrrblhb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vJrvvIzlroPlpKfnqIvluqblnLDmu6HotrPkuobkuI3lkIznlJ/mtLvmlrnlvI/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J/mtLvlk4HkvY3jgIHkuI3lkIzmtojotLnlsYLmrKHjgIHkuI3lkIzlubTpvoTpmLb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otLnogIXnmoTkuKrmgKfpnIDmsYLlkoznu4/plIDllYbnmoTnu4/okKX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uG5Zui5Z2a5oyBIuS7peS6uuS4uuacrCLnmoTnu4/okKXnkIblv7Xlko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oTorr7orqHnkIblv7XvvIzlnKjooYzkuJrkuK3ojrflvpfkuobmmL7ota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jlir/jgIHorr7orqHkvJjlir/jgIHnrqHnkIbkvJjlir/lkozlk4HniYzkvJjlir/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6aaZ5riv5YW05Yip5a625YW36ZuG5Zui5YWs5Y+45oiQ5Li65rex5Zyz5biC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LbpgKDkuJrkv6Hmga/ljJbnpLrojIPlhazlj7jkuYvkuIDjgII8L3A+PHA+6Z2i5a+5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Wo55CD5YyW55qE5rua5rua5rWq5r2u77yM5YW05Yip5Lq65oqK5o+h5L2P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pCP77yM5Li65LqG5Yqg5b+r5Y+R5bGV77yM6ZuG5Zui5Yqg5by65a6e5pa95Zu96Z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77yM5YWI5ZCO5LiO5oSP5aSn5YipTWF5IERheSBEZXNpZ27orr7orqHmnLrmn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4HniYzmiJjnlaXlkIjkvZzlj4rkuI7lm73pmYXlt6XkuJrmtYHnqIvorr7orq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1TY2h1bGVyIEJ1c2luZXNzIFNvbHV0aW9ucyBBR+W8gOWxleW3peS4muWbreW3peiJ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iuvuiuoeWQiOS9n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qamhpbmctMzUyMTYxLmh0bWwiPmh0dHBzOi8vZHFjbS5uZXQvd2VuYW4veGxqamhpbmct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D8B843D73D0A87068B3E7066A75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