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F8FF400E76239E4CFDF74B6593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F8FF400E76239E4CFDF74B6593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Lit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aXogIznvo7lm73pmYXpm4blm6LliJvlp4vkuo4xOTk35bm05piv5Lqa5rSy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n5ZOB5YyF5ZCr5L2T6YeN566h55CG77yM5L+d5YGl77yM6JCl5YW777yM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62J44CC5aSa5bm05p2l77yM5YGl6ICM576O5LiT5rOo5LqO5LiN5pat5biu5Yq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a+75om+5a+55Lq657G75YGl5bq35pyJ6LSh54yu55qE5Lqn5ZOB44CC5YGl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+95rGC5Lq657G76ZW/5a+/5LmL6ZSB55qE5ZOB54mM77yM5oiQ5Yqf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44CC6ZuG5Zui6KGM6ZSA562W55Wl5Li66YWN5pa556CU5Y+R77yM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qOA5rWL77yM5rOo5YaM77yM5Yi26YCg77yM55Sf5Lqn6ZSA5ZSu77yM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aB5rGC5Y2P5Yqp5ZWG5a626Ieq56uL5ZOB54mMT0VNL09ETeOAguacrOmbhuW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aVtOS4k+WutuWtpuiAhe+8jOWMu+W4iO+8jOiQpeWFu+W4iOWPiu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u+WtpuWNmuWjq+eahOeglOWPkeWboumYn++8jOS4uuS6huS/nemanO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os+WumuaAp++8jOi/keWHoOW5tOadpeWImeS4k+azqOaOqOW5v+mbtuaxoeaf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WkqeeEtu+8jOacieacuuS6p+WTgeOAgjwvcD48cD7lgaXogIznvo7ml5fkuI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h5XkuK3njovpm4blm6LkuJPms6jkuo7nlJ/kuqfkvJjotKjnmoTnh5Xnq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ph4fnlKjlj6Tms5Xkurrlt6XmjJHmr5vliLbkvZzvvIzml6DmsaHmn5PvvIzml6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l6DmvILnmb3vvIzogJflt6Xpq5jopoHmsYLnh5Xnqp3nur/mnaHkvJjnvo7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moIflh4bnmoTlm73lrrTnh5Xnqp3jgII8L3A+PHA+54eV5Lit546L56eJ5om/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+h55qE5YWx6LWi55CG5b+177yM5bey57uP6I635b6X5aSa5pa56LWe6KqJ5ZKM5Li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6ZuG5Zui546w5bey5aSn5Yqb5YiG5biD5Zu95YaF5aSW5ZCE55yB5biC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oiY55Wl5ZCI5L2c5LyZ5Ly077yM5bCG54eV5Lit546L57O75YiX5Lqn5ZOB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CE5Zyw5LyY6LSo5a6i5oi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nctOTMzOTEwLmh0bWwiPmh0dHBzOi8vZHFjbS5uZXQvd2VuYW4veXp3LTkz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F8FF400E76239E4CFDF74B6593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