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6:5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039164E7757D6974357EAB5A34A5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039164E7757D6974357EAB5A34A5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qm5pmuTUlQT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bqm5pmu56eR5oqA5Yib56uL5LqOMTk5OeW5tO+8jOaYr+S4gOWutumbhuWbvemZhe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k+WNsOacuiZhbXA75aSN5Y2w5py66ICX5p2Q5Lqn5ZOB56CU5Y+R44CB55Sf5Lqn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44CB5pyN5Yqh5Li65LiA5L2T55qE5ZOB54mM5LyB5Lia44CC5YWs5Y+45Lul5oC76YOo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Li65Lit5b+D77yM5Zyo5bm/5bee5bu656uL5LqG5Y2B5LiH5bmz5pa557Gz55qE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5Sf5Lqn5Z+65Zyw77yM5bm25oiQ56uL5YiG5pSv5py65p6E4oCU4oCU5bm/5bee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6eR5oqA5pyJ6ZmQ5YWs5Y+444CC5Lqn5ZOB5a6a5L2N6auY5ZOB6LSo6YCa55So6ICX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6v5L+d6ICX5p2Q5biC5Zy677yM5Li76KaB55Sf5Lqn57uP6JCl5r+A5YWJ5omT5Y2w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6byT44CB56Kz57KJ77yb5Za35aKo5omT5Y2w5py65aKo55uS44CB5aKo5rC077yb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ICX5p2Q57O75YiX5Lqn5ZOB562J44CC5Lqn5ZOB57O75YiX5Liw5a+M44CB5ZOB6LS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C55So5LqOSFDjgIFDQU5PTuOAgUVQU09O44CBU0FNU1VOR+OAgUJST1RIRVLjgIFMR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L562J5ZCE56eN5Z6L5Y+355qE5r+A5YWJ5omT5Y2w5py644CB5Za35aKo5omT5Y2w5p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ST+OAgVJpY29o44CBTUlOT0xUQS9LWU9DRVJB562J5aSN5Y2w5py65L2/55S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6puaZruiAl+adkOmHh+eUqOWFiOi/m+eahOeUn+S6p+WItumAoOW3peiJuuWSjOWFqOWl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WMlueUn+S6p+iuvuWkh++8jOeyvumAieS8mOi0qOi/m+WPo+adkOaWme+8jOmFj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eahOi0qOmHj+ajgOa1i+eglOWItuiAjOaIkOOAguS6p+WTgei0qOmHj+S4jeS9hu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mZheWOn+ijheiAl+adkOeahOagh+WHhu+8jOW5tumAmui/h0lTT+WbvemZheS9k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eeOr+Wig+euoeeQhuS9k+ezu+iupOivgeWSjOS4reWbveeOr+Wig+agh+WHh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pOivgeOAgjwvcD48cD4xOeW5tOadpe+8jOm6puaZruS7peWIm+aWsOeglOWPkeaOqOmZ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+8jOS6p+WTgeeVhemUgOWFqOeQgzE2MOWkmuS4quWbveWutuWcsOWMuu+8jOWcq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S4reWbvemmmea4r+etieWcsOiuvuacieWIhuWFrOWPuOWSjOS7k+WCqOWfuuWcsOOAg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uS7peKAnOa7oei2s+WFqOeQg+WuouaIt+eahOmcgOaxgu+8jOaIkOS4uuWbvemZheaA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TgeeJjOKAneeahOeQhuW/te+8jOaPkOS+m+S8mOi0qOOAgeW/q+aNt+eahOWFqOeQ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jeWKoe+8jOiHtOWKm+WPkeWxleS4uuWFqOeQg+S8geS4mk8yT+aJk+WNsOeuoeeQh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srOS4gOWTgeeJjO+8jOW5tuS4juWFqOeQg+aZuuaFp+WVhuS4muS8meS8tOWFseWIm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quadp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bHBtaXBvL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1Ni5odG1sIj5odHRwczovL2RxY20ubmV0L3dlbmFuL2xwbWlwby0zNjkwNT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039164E7757D6974357EAB5A34A5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