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0:4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2BA3A5491245FCAE979DFEFA01E0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BA3A5491245FCAE979DFEFA01E0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JuZTFZX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u/6JuZ55Sf54mp56eR5oqA6IKh5Lu95pyJ6ZmQ5YWs5Y+45Z2Q6JC95LqO5rex5Zy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qn5Lia5Zut77yM5piv5LiT5Lia5byA5Y+R5peg5q+S6KOF5L+u5p2Q5pa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LiT5a6277yM5YWs5Y+45byA5Y+R55qE5peg5q+S6KOF5L+u57O75YiX5p2Q5paZ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IO25rC044CB5Lmz6IO25ryG44CB5p2/5p2Q44CB5a625YW3562J5Lqn5ZOB77yM57u/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O75YiX5p2Q5paZ5rqQ5LqO5Yib5paw5oCn55qE5LiT5Yip5oqA5pyv77yM5p2Q5paZ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iv5qSN54mp5oiQ5YiG77yMMTAw4oSD5Lul5LiL5LiN6YeK5pS+55Sy6Yab44CB6Iu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S54mp6LSo77yM6YWN5aWX5L2/55So57u/6JuZ5peg5q+S6KOF5L+u57O75YiX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pW05L2T5oCn6Kej5Yaz6KOF5L+u5rGh5p+T6Zq+6aKY77yM6KOF5L+u5a6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6m65rCU5qOA5rWL57uT5p6c5LyY5LqO5Zu95a625qCH5YeG77yI5Zu95a62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y6Yab5LiN5aSn5LqOMC4xbWcvbcKz77yM6Iuv5LiN5aSn5LqOMC4wOW1nL23C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Hh+eUqOe7v+ibmeaXoOavkuijheS/ruezu+WIl+adkOaWmeijheS/ruWQjueah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uuawlOajgOa1i+e7k+aenOeUsumGm+OAgeiLr+eahOWQq+mHj+mDveWwj+S6jjAuMDVtZ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vIzov5nkuIDnu5PmnpzkuZ/ov5zov5zkvJjkuo7mrKfmtLLmoIflh4bvvIzlj6/ku6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4Xkv67lrozljbPlj6/lhaXkvY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0bHZ3YS02NzM3MzUuaHRtbCI+aHR0cHM6Ly9kcWNtLm5ldC93ZW5hbi9sdGx2d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zNz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BA3A5491245FCAE979DFEFA01E0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