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9A84A7666517A7F2071EE96604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A84A7666517A7F2071EE96604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biGWUFG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ms5biG6ICX5p2Q77yI6ZuG5Zui77yJ5pyJ6ZmQ5YWs5Y+45LqOMTk5OOW5t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GjOaIkOeri++8jOWVhuWPt+KAnOa0i+W4huKAneOAguWQjOW5tO+8jOa0i+W4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dkeaguOW/g+WMuuehheiwt+eUteiEkeWfjuW8gOWni+iuvueri+ebtOiQpemXqO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bveS6p+aJk+WNsOiAl+adkOOAguW9k+aXtuaJk+WNsOacuui/mOaYr+mrmO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ynOacieWbveS6p+WTgeeJjOOAguWPr+S7peivtO+8jOa0i+W4huW8gOWIm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aJk+WNsOiAl+adkOeahOWFiOays+OAgjwvcD48cD4xOTk55bm077yM5rSL5biG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aSa5a6255u06JCl6Zeo5bqX77yM5YWI5ZCO5Zyo5rKI6Zi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44CB6KW/5a6J44CB5oiQ6YO944CB6YeN5bqG5oiQ56uL5LqG5YiG5YWs5Y+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mz5Y+w44CC5ZCM5pe277yM5rSL5biG5peX5LiL5YWs5Y+45YyX5Lqs5oms5biG6IC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J6ZmQ5YWs5Y+444CB5YyX5Lqs5pm66YCa5LuB5ZKM56eR5oqA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5u457un5oiQ5Li65oOg5pmu44CB5L2z6IO944CB54ix5pmu55Sf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oOz44CB5pa95LmQ562J5Zu96ZmF5ZOB54mM6ZK755+z57qn6ICX5p2Q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ya5ZGY77yM5bm25Zyo5Lia5YaF5Lqr5pyJ4oCc6YCJ5oup5rSL5biGI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KAneeahOe+juiqieOAgjwvcD48cD4yMDA45bm06YeR6J6N5Y2x5py65LmL5ZCO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F6YCf6LCD5pW05oiY55Wl77yM6L+b6KGM5LiA57O75YiX5L+h5oGv5YyW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YeH55So5YWI6L+b55qERVJQ5L+h5oGv566h55CG57O757uf5ZKMUE9T6L+Q6JC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rSL5biG5a6e546w5LqG5Lqn5ZOB6L+Q44CB6ZSA44CB5a2Y5pW05Liq5rWB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pON5L2c77yM5aSn5aSn5o+Q6auY5LqG5pWI546H44CCPC9wPjxwPuWQjOac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huW8gOWni+Wkp+WKm+WPkeWxlee6v+S4iuS4muWKoeOAguS7juS4jkIyQ+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aIkOWKn+aOpei9qO+8jOWIsOaKlei1hOWIm+eri+KAnOS4reWbveiAl+adk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KAlOKAlOS4reaWh+iAl+adkOmbtuWUrueUteWtkOWVhuWKoee9keerme+8iOeOs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WlvemHh+e9keKAne+8ieW3sue7j+aIkOS4uuWkmuS4quecgeW4gue6p+aUv+W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mHh+i0reWFpeWbtOW5s+WPsO+8jOa0i+W4huavj+WkqeS4uuaIkOWNg+S4iuS4h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2iOi0ueiAheaPkOS+m+aWueS+v+OAgui/keW5tOadpe+8jOa0i+W4huWPiOS7pe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mbrpgJrku4HlkozjgIHmtIvluIYt5reY5a6d5peX6Iiw5bqX44CB5Lqs5Lic5oms5bi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X6Iiw5bqX562J572R5LiK55u06JCl5bqX5oiQ56uL5Li65qCH5b+X77yM6L+I5Ye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a6e6LSo5oCn55qE5q2l5LyQ44CCPC9wPjxwPui/keW5tOadpe+8jOa0i+W4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jeW6lOaUv+W6nOWvuUlU5Lqn5ZOB5Zu95Lqn5YyW55qE5Y+35Y+s77yM5pSv5o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j55CG5ZWG6L+b6KGM5pS/5bqc5oub5qCH5bm25YWl5Zu05ZCE5Zyw5pS/5bqc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YCf6Ieq6Lqr5omA5oul5pyJ5YWr5aSn6Ieq5Li75ZOB54mM77ya5oms5biG6IC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I5L2z44CB5pm66YCa44CB5oe/5ZOB44CB5oe/5ZOB5L2z44CB5pa55qC85Y2a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5pm66YCa44CB55+X5b2p77yM5aKe5Yqg5LqG5Zyo5omT5Y2w6ICX5p2Q6aKG5Z+f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ZnlhZm8t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h0bWwiPmh0dHBzOi8vZHFjbS5uZXQvd2VuYW4veWZ5YWZvLTg5NzU5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A84A7666517A7F2071EE96604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