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3:4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2D43AAB2D8D9427F13820E0A669D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2D43AAB2D8D9427F13820E0A669D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t54mM5ram5ruR5rK5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rq3niYzpm4blm6LvvIjku6XkuIvnroDnp7DigJznrq3niYzigJ3vvInmmK/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u5HmsrnnoJTlj5HjgIHnlJ/kuqfjgIHlgqjov5DjgIHplIDllK7jgIHmnI3liqHlj4r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hbvmiqTkuJrliqHkuo7kuIDkvZPnmoTkvIHkuJrvvIzkuIvorr7ov5DokKXjgIHnlJ/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pKfkuK3lv4PjgII8L3A+PHA+566t54mM6YeH55So5LyY6LSo5Y6f5p2Q5paZ5ZKM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5LiT5Lia5Y+w5p626K+V6aqM6K+E5a6a55qE6auY56eR5oqA6YWN5pa577yM5Y+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yF5ous5omA5pyJNeWkp+exuzIwMOS9meenjea2pua7keexu+WNleWTgeOAgueureeJ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7oei2s+W5tui2hei2iuWbveWutuagh+WHhuWklu+8jOi/mOi+vuWIsOWbvemZheagh+WH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++8iElTT++8ieOAgeasp+a0suaxvei9puWItumAoOWNj+S8mu+8iEFDRUHvvInjgI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n7PmsrnlrabkvJrvvIhBUEnvvInnrYnnibnmrorop4TmoLzmoIflh4bnmoTopoHmsY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q2k5aSW77yM566t54mM55Sf5Lqn5Lit5b+D54us54m555qE5YWt5aSn5L2T57O7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4us56uL5YyW566h57q/5L2T57O744CB6LaF6LaK5Lia5YaF5pmu6YGN5qCH5YeG55qE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h+a7pOS9k+ezu+OAgeaVsOWtl+WMluaZuuiDvemFjeaWueeUn+S6p+S9k+ezu+OAge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agt+WTgeWtmOagt+euoeeQhuS9k+ezu+OAgeWinua3u+epuuawlOWGt+W5suWPiuay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huemu+eahOiEieWGsuiwg+WSjOS9k+ezu+OAgeaZuuiDvea1geS9k+a4qeW6puaOp+WI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+8jOWdh+iuqeeureeJjOeUn+S6p+eahOavj+S4gOa7tOayueWcqOihjOS4muWGhemD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adsOWHu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nBya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xNDU0Lmh0bWwiPmh0dHBzOi8vZHFjbS5uZXQvd2VuYW4vanByaHktNTgxNDU0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2D43AAB2D8D9427F13820E0A669D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