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98A6458DA760CDEEC43BBD69DB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98A6458DA760CDEEC43BBD69DB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bCaU0hPT1N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iJLlsJrlrrblhbfmnInpmZDlhazlj7jvvIwyMDEz5bm0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Zyo5bm/5bee44CB5r2u5bee44CB5L2b5bGx562J5Zyw5YiG6K6+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S15ZWG44CB55Sf5Lqn5Lit5b+D44CC5piv5LiA5a625LiT5Lia5LuO5LqL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n5a6k5a625YW35Lqn5ZOB55qE56CU56m244CB5byA5Y+R44CB55Sf5Lqn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W35LyB5Lia77yM5LiA55u05LiT5rOo5LqO5Yqf6IO95YyW5pm66IO95a62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5Y+K6ZSA5ZSu44CCPC9wPjxwPuiIkuWwmuWutuWFt+eOsO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e7hOS6uuWRmDEzNuS6uu+8jOS4u+imgei0n+i0o+S6p+WTgeeahOeglOWPke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eUteWVhue7hOS6uuWRmDIxMOS6uu+8jOWvueWkluS4muWKoee7hDM15Lq644CC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qg5bel5bel5Y6CM+S4qu+8jOWQiOiuoTMwMDAw5bmz5pa557G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c3Nob29zYS0zMzU1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zc2hvb3NhLTMzN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98A6458DA760CDEEC43BBD69DB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