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DA5DBD4E73CDF91B69770C3EEB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DA5DBD4E73CDF91B69770C3EEB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L6+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Jrovr7pm4blm6LmiJDnq4vkuo4xOTc45bm077yM5piv5LiA6Ze05Yqh5a6e6IC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675oCn55qE5YWs5Y+444CC5pys6ZuG5Zui5LiT5rOo5YWo55CD5pm65oWn56e75Y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K5raI6LS557G755S15a2Q5Lqn5ZOB6aKG5Z+f77yM5ra155uW5omL5py6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44CB5rG96L2m44CB5a625bGF5Y+K5L2T6IKy55So5ZOB44CB572R6YCa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m7jlhbPnmoTkuJrliqHjgII8L3A+PHA+5pys6ZuG5Zui5aeL57uI5Z2a5oyB44CM54i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6YCg5Lu35YC844CN55CG5b+177yM5Lul5a6i5oi35Y+K55So5oi35ruh5oSP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2S77yM5rex6ICV56CU5Y+R77yM5aWg5a6a5qC55Z+677yM5by65YyW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44CB5bel6Im65Y+K6KeE5qih5LyY5Yq/77yM57Sv56ev5LqG5aSa5Liq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5Y+K5aSa5qC35YyW55qE6KGo6Z2i5aSE55CG5oqA5pyv77yM5YyF5ous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mL5qih5YaF6ZW25Lu25rOo5aGRKElNTCnmioDmnK/vvIzlkITmoLflt6Xoib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6/lhajpnaLlupTnlKjkuo7nsr7lr4bloZHmlpnjgIHph5HlsZ7jgIEyLjVELzN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44CB6Zm255O344CB5ray5oCB56GF6IO2562J5Y6f5p2Q5paZ77yM5piv5Zu95YaF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YyW6Kej5Yaz5pa55qGI5L6b5bqU5ZWG44CCPC9wPjxwPumAmui+vumbhu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S4juWkmuWFg+WPiuWdmuWunueahOWuouaIt+e+pOWFseWQjOaIkOmVv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WIm+aWsOenkeaKgOiejeWFpeeUn+a0u++8jOS7pOmbhuWbouiDveWcqO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os+S9lOmihuWvvOWcsOS9je+8jOW5tuS6jjIwMDDlubTlnKjpppnmuK/ogZTkuq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b/kuIrluILvvIzooYzkuJrliIbnsbvkuLrkv6Hmga/mioDmnK/kuJrilIDkv6Hmga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majmnZDjgILmnKzpm4blm6LnjrDml7blkZjlt6XkurrmlbDotoXov4cxOCwwMDD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n7rlnLDliIbkvYjkuo7kuK3lm73nn7Pni67jgIHljqbpl6jku6Xlj4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LlpKfpg6jku73nlJ/kuqfmtYHnqIvlnYflt7LljYfnuqfoh7Poh6rliqjljJb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7Tlipvku47pqbHliqjnoJTlj5HjgIHkvpvlupTpk77jgIHnlJ/kuqflj4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ozlhajov57nvZHlj4rnrqHnkIbvvIzov4jlkJHlt6XkuJo0LjDnmoTnlJ/kuqf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5bGV5pyb5pyq5p2l77yM6YCa6L6+6ZuG5Zui5bCG5oyB57ut5LiT5rO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2T5L+C5p2l6amx5Yqo5LyB5Lia55qE5oyB57ut5Y+R5bGV77yM5Yqg5aSn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paw5p2Q5paZ44CB5paw5bel6Im655qE5bqU55So5Y+K56CU5Y+R77yM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6e75Yqo6YCa5L+h44CB5raI6LS557G755S15a2Q55S15Zmo57uT5p6E5Lu25L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OF6aWw6aKG5Z+f5Lit77yM5bep5Zu65Zu96ZmF5YmN5rK/5Zyw5L2N77yM5bm2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OF6aWw5Lu25ZCR5Yqf6IO95YyW6YOo5Lu255qE5pa55ZCR6L+I6L+b44CC5pys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5Lul5a6i5oi35ruh5oSP5bqm5Li65Lit5b+D44CB5ZGY5bel5ruh5oSP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+z77yM5rGC5a6e5Yib5paw77yM6ZO46YCg57K+5ZOB77yM57Sn6ZqP5Zu95a62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oyB57ut5o6o5Yqo5LyB5Lia5o+Q5Y2H5ZKM6L2s5Z6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ZGp0LTU0MzA3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kanQtNTQzM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DA5DBD4E73CDF91B69770C3EEB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