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55F8461129CC9CD8C64373BE0F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5F8461129CC9CD8C64373BE0F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Tlk8L3A+PC9mb250PjwvY2VudGVy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cD48cD4yMDAy5bm077yMU1VOTlnor57nlJ/kuo7nvo7lm73liqDlt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mib/liqDlt57oh6rkv6HvvIzkuZDop4Lnsr7npZ7nmoTlkIzml7bvvIxTVU5OW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bveeugOe6puOAgemrmOaViOeahOmjjuagvOiejeWFpeS6p+WTgeS5i+S4reOAgj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LiH5Y2D576O5Zu95a625bqt5bim5p2l5LiT5Lia5a6J5YWo55qE6L+Q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44CCPC9wPjxwPlNVTk5Z5LiT5rOo5LqO5YGl6Lqr5Zmo5p2Q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LiO6ZSA5ZSu44CC5YW25Lqn5ZOB5Li76KaB5a6a5L2N5LqO5Lit6auY56u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o5YGl6Lqr5Zmo5p2Q77yM5YyF5ZCr5Yqo5oSf5Y2V6L2m44CB5YiS6Ii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6L2m44CB5qSt5ZyG5py644CB6LeR5q2l5py644CB6LiP5q2l5py65Y+K5YW25a6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D5Lmg5Zmo5YW344CC5YW26ZSA5ZSu6KaG55uW5YWo55CD5Y2B5aSa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6O5Zu944CB5Yqg5ou/5aSn44CB5aKo6KW/5ZOl44CB5Lit5Zu9562J77yb5Zyo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OOAgVRhcmdldOOAgUtvaGzigJlz562J6ICz54af6IO96K+m55qE5aSn5Z6L5ZWG6L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+Q5Yqo5ZWG5Z+O5Z2H5pyJ6ZSA5ZSu77yM5LiU6ZSA6YeP6YGl6YGl6aKG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geeJjOaVheS6izwvcD48cD7lm57pob4t6Lqr5L2T5ZKM54G16a2C4oCc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PC9wPjxwPue+jua0suaXqeacn+eahOWBpei6q+W9ouW8j+e8uuS5j+e7hOe7h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+8jOS6uuS7rOWBpei6q+WPquaYr+S4uuS6huiAleenjeWcn+WcsO+8jOWvu+aJ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aUvueJp+OAgjwvcD48cD7nvo7lm73kurrnmoTlgaXouqvmlrnlvI/lj5f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vbHlk43vvIzmr5TlpoLluIzohYrnpL7kvJrorqTkuLrnkIbmg7P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gaXlurfnmoTkvZPprYTjgILpmo/kuYvogIzmnaXmm7TkuLrmt7HliLvnmoTop4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JblnKjnmoTplLvngrzmnInliqnkuo7ouqvkvZPnmoTlgaXlurfvvIzog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7nngbXprYLlpKfmnInoo6jnm4rjgILkuZ/lm6DmraTvvIzlvZPku6PlgaXouqvlmaj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JrmpI3lhaXkuobov5nkupvnkIblv7XjgII8L3A+PHA+6J6N5YWlLeKAnOWKoOW3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KAneiDjOWQjueahOaEj+S5iTwvcD48cD7nvo7lm73nu4/mtY7lpKfokKfmnaH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6jlnLDljLrnmoTlhpzmsJHlm6Dnsq7po5/popfnspLml6DmlLbvvIzooqvov6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ov4Hnp7vvvIzlkI7mnaXkv4PmiJDkuobliqDlt57nmoTnuYHojaPjgIJNYXJ5IFN1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5bCx5piv5YW25Lit55qE5LiA5ZCN6L+B5b6Z6ICF77yM5aW55Yi25L2c5LqG5LiA5pu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bnkgQ2FsaWZvcm5pYeOAi++8iOWKoOW3numYs+WFie+8ie+8jOiHs+S7iuiiq+S6uu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i+WunuS4iu+8jOebuOavlOS6jue+juWbveeahOWFtuS7luW3nu+8jOWKoOW3nuS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WPr+iwk+S6uumXtOWkqeWggu+8jOW4uOW5tOawlOa4qee7tOaMgeWcqDnCsEP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Q+S5i+mXtO+8jOeJueWIq+mAguWQiOWupOWGheaIluaIt+WkluWBpei6q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8tU1VOTlnmnaXmupDnlJ/mtLvvvIzkuLrmm7Tlpb3nlJ/mtLs8L3A+PHA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U1VOTlnlk4HniYzliJvlp4vkurpKb2huIFN1bu+8jOaXqeWcqDkw5bm05Lu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Cx5Y+R546w5Lq65Lus5oqK6Ieq6KGM6L2m5LuF5b2T5L2c5Lqk6YCa5bel5YW3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7luWcqOWKoOW3nuWIm+eri+S6hlNVTk5Z5ZOB54mM77yM5YGl6Lqr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ys5LiA5qy+5Lqn5ZOB77yM5YCf6Ym05LqG5Lqk6YCa5bel5YW355qE5LiA5Lq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U5pyA57uI6L2s5Y+Y5oiQ5LqG6L+Q5Yqo5omL5q6144CCPC9wPjxwPkpvaG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6jph43ku47ml6XluLjnlJ/mtLvlh7rlj5HvvIzkuI3mlq3mtJ7lr5/nlKjmiLf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IDmsYLjgILku5bluIzmnJvnu5nmtojotLnogIXluKbljrvigJzliqDlt57pmLPlhY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ovr7op4LjgIHoh6rnlLHigJ3nmoTkv6Hmga/jgII8L3A+PHA+6ZqP552A5YGl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5qE54Ot6ZSA77yM5Yqg5b+r5LqGU1VOTlnlnKjmlrDkuqflk4Hmlrnpna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oJTlj5HjgILliJLoiLnmnLrvvIzot5HmraXmnLrjgIHmpK3lnIbmnLrnrYnmjqXouL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ubbljaDmja7kuobljJfnvo7lrrbnlKjlgaXouqvlmajmnZDluILlnLrnmoT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jgII8L3A+PHA+5LiT5rOoLeebuOS8tOebuOWuiO+8jOS4jeW/mOWIneW/gz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kKXnkIblv7XkuIrvvIxKb2hu55yL6YeN5ZOB54mM5LiO55So5oi36ZW/5py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CD5Lqn5ZOB55qE5ZOB6LSo44CC5LuW5o+Q5Ye65LqG5YGa5YGl6Lqr5Zmo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YiZ77ya5Yqf6IO956ys5LiA77yM5pa55L6/56ys5LqM44CC5LuW6K6k5Li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6aaW5YWI6KaB5aW955So77yM5bm25LiU6KaB5L+d6K+B57ud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L2/55So44CC5YWz5LqO5Lqn5ZOB55qE5L6/5o235oCn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mo5p2Q5oCO5LmI5byE5Zue5a6277yM5aaC5L2V5b+r6YCf6KOF6YWN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5LiN5Y2g55So5a6k5YaF55qE56m66Ze0562J562J77yM6YO9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6ICD6JmR44CCPC9wPjxwPuWdmuaMgeWBmuWlveS6p+WTge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5sOW+l+i1t+OAgeaYk+S9v+eUqOeahOWBpei6q+WZqOadkOOAguaYr1NVTk5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id6KG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eS0zMzUxMzkuaHRtbCI+aHR0cHM6Ly9kcWNtLm5ldC93ZW5hbi9zdW5ueS0zMzUx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5F8461129CC9CD8C64373BE0F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