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1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5D93FB7528CF527F260E327AFA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5D93FB7528CF527F260E327AFA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+z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IwMDHlubTvvIzlm73lhoXovoPml6nnmoTnp4Hli5/ogqH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nLrmnoTkuYvkuIDvvIzlt7LntK/orqHnrqHnkIblpKnkvb8vVkMvUEUv5bm26LSt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inuWPkS/np4Hli5/or4HliLjnrYnnsbvlnovnmoTmipXotYTln7rph5HlhbE4MO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Ryb25nPjwvcD48aDI+5ZOB54mM566A5LuLPC9oMj48cD7ln7rnn7PotYTmnK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pXolbTmt7HljprnmoTogqHmnYPmipXotYTnrqHnkIbmnLrmnoTvvIzlj5Hnq6/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ul5pyJMTnlubTmipXotYTnrqHnkIbnu4/pqozvvIzmmK/kuK3lm73ovoPml6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5/ogqHmnYPmipXotYTmnLrmnoTkuYvkuIDjgILlhazlj7jmgLvpg6jkvY3kuo7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JfkuqzjgIHkuIrmtbfjgIHpppnmuK/jgIHlkIjogqXjgIHljZfkuqzorr7mnI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nm67liY3vvIzln7rnn7PotYTmnKzlt7LntK/orqHnrqHnkIblpKnkvb/jgIFWQ+OA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6LSt44CB5a6a5ZCR5aKe5Y+R44CB56eB5Yuf6K+B5Yi4562J57G75Z6L55q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YWxODDkvZnlj6rvvIzntK/orqHotYTkuqfnrqHnkIbop4TmqKHpgL41MDD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ajlm73kvY3lsYXooYzkuJrliY3liJfjgII8L3A+PHA+5Z+655+z6LWE5pys56e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G5Lit5oqV6LWE44CB6YeN54K55pyN5Yqh4oCd55qE5oqV6LWE55CG5b+177yM5Zy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qA5pyv44CB5Yy755aX5YGl5bq344CB5paH5YyW5aix5LmQ44CB5raI6LS5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Z+56IKy5ZKM6YCg5bCx5LqG5LiA5om56KGM5Lia6aKG6KKW5LiO57uG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6Z5aS077yM5bm26I635b6X5LqG5oyB57ut44CB56iz5YGl44CB5LyY5byC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c3piLTU1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pzemItNTUwNDk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5D93FB7528CF527F260E327AFA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