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64AE91CB5D721001A7E97783F7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64AE91CB5D721001A7E97783F7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OT0dZ5aaC5p6c5paw6IO95rq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SRU5PR1nlpoLmnpzmlrDog73mupAyMDEw5bm05Yib56uL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pav5a6J6YKj5bee77yM5piv5LiA5a626ZuG5paw6IO95rqQ5oqA5pyv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Y+K55Sf5Lqn44CB5YWo55CD5biC5Zy65pyN5Yqh5Li65LiA5L2T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Y+477yM5piv5byA5ouT5aSq6Ziz6IO95raI6LS55ZOB5biC5Zy655qE5Yib5p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4CC5L2c5Li65aSq6Ziz6IO956a7572R54us56uL5L6b55S16aKG5Z+f55qE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RElZ5Y+L5aW944CB5oCn6IO956iz5a6a44CB6auY5ZOB6LSo5LiU6ZuG5oiQ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5oCn77yM6L+F6YCf6LWi5b6X5YWo55CD55So5oi35L+h6LWW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5CD5ZCE5Zyw57qmMzDlpJrkuKrlm73lrrblj4rlnLDljLrjgII8L3A+PHA+UkVO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aw6IO95rqQ5Li65Liq5Lq65ZKM5LyB5Lia5a6i5oi35o+Q5L6bRElZ5a6J6K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U5oCn6IO956iz5a6a55qE6auY5ZOB6LSo44CB6ZuG5oiQ5YyW5aSq6Ziz6IO956a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6b55S157O757uf77yM57yp5YeP55So5oi357O757uf6K6+6K6h5ZKM5Lqn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pe26Ze05ZKM6aOO6Zmp77yM5LuO6ICM5L+d6Zqc5LqG56iz5a6a44CB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So55S15L2T6aqM44CC5pW05aWX57O757uf5YyF5ous5aSq6Ziz6IO957uE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mo44CB6JOE55S15rGg44CB6YCG5Y+Y5Zmo44CB5pSv5p6244CB57q/5p2Q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i+56S65bGP44CB5pm66IO9QVBQ562J5YWo57O75YiX5Lqn5ZOB44CC5bm25LiU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UkVOT0dZIEdFQVLns7vliJfnmoTmiLflpJbnlLXmupDjgIHmiLflpJb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pIfnrYnlkajovrnkuqflk4HjgII8L3A+PHA+UkVOT0dZ5aaC5p6c5paw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T5Li656e75Yqo6L2m6L6G5Y+K5YGP6L+c5Zyw5Yy66K6+6K6h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57C444CB6auY5L2O5rip44CB5bCB6Zet55qE546v5aKD5LiL77yM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yB5p6B6auY55qE56iz5a6a5oCn6IO977yM5aSn5aSn6ZmN5L2O5LqG5a+5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omA5Lqn55Sf55qE5oiQ5pys5ZKM6bq754Om44CC5Yet5YCf6KGM5Li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oqA5pyv5Y+K5Lqn5ZOB6K6+6K6h77yMUkVOT0dZ5aaC5p6c5paw6IO95rqQ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yD5Zu05YaF6L+F6YCf5Y+R5bGV44CC546w5bey5b2i5oiQ5Lul576O5Zu9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IuP5bee5Li65oqA5pyv56CU5Y+R77yM5biC5Zy65pyN5Yqh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+Q6JCl572R57uc77yM5Zyo5Lit5Zu944CB576O5Zu944CB5pel5pys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rOw5Zu9NeS4quWbveWutuiuvueri+S6hjfkuKrnoJTlj5HjgIHlrqLmiL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kuK3lv4PjgILlhbHmnInmnaXoh6o25Liq5Zu95a6255qE57qmNTUw5L2Z5Lq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auY5pWI55qE6Leo5Yy65Z+f5Y2P5ZCM5paH5Y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W5vZ3lyZy03Mzc2M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W5vZ3lyZy03Mzc2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64AE91CB5D721001A7E97783F7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