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6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2F826A68EC8A1CB45648DBD383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F826A68EC8A1CB45648DBD383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85Y2a5aOrQlJ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kbzljZrku5Xmmbrog73lgaXlurf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xCUknlkbzljZrlo6vigJ3vvInvvIzkuJPms6jmnYDmr5LmlrDpo44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nkeeglOOAgeaZuumAoOOAgemUgOWUruWSjOacjeWKoeS6juS4gOS9k+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upOWGheaWsOmjjuezu+e7n+WPiuepuuawlOWHgOWMluino+WGs+aWueah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jwvcD48cD5CUknlkbzljZrlo6vmkLrmiYvlub/lt57lkbz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ZTlkIjnoJTlj5HnjI7mr5Log7blm4rmioDmnK/vvIznjrDlt7Lmi6XmnInov5Hnmb7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Lmo4DmtYvorqTor4HlkowxNDDlpJrpobnnoJTlj5HkuJPliKnmioDmnK/vvIzlj4L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bfojYnlpJrpobnlm73lrrblj4rlm6LkvZPmlrDpo47ooYzkuJrmoIflh4bliLb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lhajnkIM2MCvlm73lrrYv5Zyw5Yy644CCQlJJ5ZG85Y2a5aOr5p2A5q+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O757uf5bey5bm/5rOb5bqU55So5LqO5L2P5a6F44CB5a2m5qCh44CB5Yy76Zmi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W844CB5aSn5Z6L5ZWG5Zy644CB5LyR6Zey5Zy65omA44CB5aix5LmQ5Zy65omA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qX44CB6YWS5bqX5YWs5a+T562J5ZCE57G75Zy65omA77yM5Li6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a625bqt5o+Q5L6b5YGl5bq35ZKM6auY5ZOB6LSo55Sf5rS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nNicmktNTM2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nNicmktNTM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F826A68EC8A1CB45648DBD383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