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6EE793DC3D5788BBDE55371B18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6EE793DC3D5788BBDE55371B18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ZfmlrnljbDliqHmnInpmZDlhazlj7jljaDlnLAzMOS9meS6q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S6pzkwMDDkuIflhYPvvIzlubTnvLTnqI7mlLYyMDDkvZnkuIflhYPvvJv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kvZnkurrjgILlhazlj7jmi6XmnInorr7lpIfmnInvvJrmlbDnoIHlv6vljbDmnLr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m7TmjqXliLbniYjmnLrvvJvmtbflvrfloKFDRDEwMuWei+Wbm+iJsuW9qeWNsOacu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VNNMTAy5Z6L5Zub6Imy5b2p5Y2w5py677yb5rW35b635aChU09OMTAy5Z6L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my5bim57+76L2s5b2p5Y2w5py677yb5b635Zu95rW35b635aCh5YWs5Y+45Lu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w5Yi35py65qKw55Sf5Lqn5Y6C5a6255qE5bCP5YWo5byA5Lmm5YiK5Y2w5Yi35p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M6Imy5Y2w5Yi35py65LiJ5Y+w77yM5Lmm5YiK6L2u6L2s5Y2w5Yi35py65Zu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muWKoea4oOmBk+W5v+azm++8jOmBjeWPiuWFqOWbveaVsO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JiOekvu+8jOaYr+ebruWJjeecgeWGheaJv+aOpeWFqOWbveWHuueJiOekv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9ouW8j+Wkmuagt+WMlueahOWNsOWIt+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Z5dy05ODI3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nl3LTk4Mjc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6EE793DC3D5788BBDE55371B18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