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1 Dec 2022 17:49:1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1D37994FA845A1B367B5E21948C7E0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1D37994FA845A1B367B5E21948C7E0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qGC6KW/54mb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lub/opb/msYfnlJ/niafkuJrlj5HlsZXmnInpmZDlhazlj7jlp4vlu7rkuo4yMDAz5bm0MT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vvIzlhazlj7jmgLvpg6jkvY3kuo7ljZflroHluILpq5jmlrDmioDmnK/kuqfkuJrlvIDlj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vvIzlhbvmrpbln7rlnLDkvY3kuo7pmoblronljr/ljZflnKnplYfvvIzot53pmoblronljr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415YWs6YeM77yM6Led5Y2X5a6B5biCODXlhazph4zvvIzljaDlnLA4ODDkuqnjgILlhbb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vmrpblnLrljaDlnLAxNjDkuqnvvIzniafojYnnp43mpI3ln7rlnLA3MjDkuqnjgILoh7MyMDE1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bqV77yM5YWs5Y+46Zmk6ZqG5a6J5Z+65Zyw5aSW77yM6L+Y5bu65pyJ6Yqu5q2j5YW75q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44CB5LmU5bu6572X5YW05YW75q6W5Zy644CB5LiJ5a6d5YW75q6W5Zy644CB5bCP5p6X5YW7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W5Zy644CB6YKj5qGQ5YW75q6W5Zy644CB5Y+u5b2T5YW75q6W5Zy644CB5qiq5Y6/55+z5aG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75q6W5Zy65ZKM5bmz5p6c5Y6/5Yek5qKn5YW75q6W5Zy644CB5aSq5bmz5YW75q6W5Zy6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+6Imy5YeM5LqR5YW75q6W5Zy644CB6ZqG5p6X5YW75q6W5Zy6562J44CC5YWx5bu65oiQ54m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NMzbmoIvvvIzmgLvpnaLnp68yNDYwMOWkmuW5s+aWueexs++8jOmdkui0ruawqOWMluaxoDg4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nq4vmlrnnsbPvvIzojYnmlpnmiL82MjAw5bmz5pa557Gz44CC5bm26YWN5aSH5pyJ5aSn5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H6I2J5py644CB57KJ56KO5py644CBVE1S5pCF5ouM5py644CB5ouW5ouJ5py6562J6aWy5p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5bel5Y+K6L+Q6L6T6K6+5aSH77yM5Zu65a6a6LWE5Lqn5oqV6LWEMzYwMOWkmuS4h+WF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W5v+ilv+i+g+Wkp+eahOenjeeJm+e5geiCsuWfuuWcsOWSjOiCieeJm+WFu+aulueku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fuuWcsOOAguWFrOWPuOeOsOacieiBjOW3pTYz5Lq677yM5YW25Lit566h55CG5Lq65ZGY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A5pyv5ZGYMTblkI3vvIzppbLlhbvkurrlkZg0N+S6uuOAguavjeeJm+WSjOiCieeJm+Wtm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zM2NTDlpLTvvIzlhajlubTniorniZvlkozogonniZvlh7rmoI8zMDAw5L2Z5aS077yM6JC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25YWlMzU4MOS4h+WFg++8jOWunueOsOWIqea2pjU2MOWkmuS4h+WFg+OAgjwvcD48cD7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pmaTnp43mpI3kvJjotKjniafojYnlpJbvvIzmr4/lubTov5jmlLbotK3liKnnlKjlvZPln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HmsJHnmoTlhpzkvZzniannp7jnp4blkozpu4TosYbjgIHnjonnsbPjgIHmnKjolq/nrYnlh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a/kuqflk4EyMDAwMOWkmuWQqO+8jOWinuWKoOWGnOawkeaUtuWFpTQzMOS4h+WFg+S7peS4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jOaXtui/mOino+WGs+S6humDqOWIhuWGnOadkeWJqeS9meWKs+WKqOWKm+eahOWwseS4m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imO+8jOWPluW+l+i+g+WlveeahOe7j+a1juaViOebiuWSjOekvuS8muaViOebi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igJzmoYLopb/niZvigJ3nmoTnibnngrnkuLrvvJrkvZPlnovlo67lpKfvvIzmgKfmg4Xmu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vvIznspfpo5/lub/mlL7vvIzogJDng63vvIzmmJPnrqHnkIbvvIzpgILlkIjljZfmlrnpp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vvvIznlJ/plb/pgJ/luqblv6vvvIzkuIDoiKzppbLlhbvkuIDlubTljYrlt6blj7Plh7rmo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r4/lpLTph43ovr42MDDvvZ43NTDlhazmlqTvvIzmr5TmnKzlnLDpu4TniZvppbLlhbv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nvKnnn60zNe+9njUwJe+8jOmHjemHj+WinuWKoDQw772eNTAl77yM5bGg5a6w546H6L6+NTct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l77yM5YeA6IKJ546H6L6+NDYtNTAl77yM5LiU6IKJ6LSo57uG5aup77yM5ZGz6YGT6bKc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JCl5YW75Liw5a+M44CCMjAxNOW5tO+8jOKAnOahguilv+eJm+KAnemAmui/h+mDqOmX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ieacuuiupOivge+8jOaIkOS4uuW5v+ilv+eahOacieacuueJm+OAgjwvcD48cD7msYfnl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kuJrlj5HlsZXlhazlj7jlrp7ooYzigJzlhazlj7gr56S66IyD5Z+65ZywK+S4k+S4muWQi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kvuKAneeahOe7j+iQpeaooeW8j++8jOenr+aegeWPkeWxleKAnOahguilv+eJm+KAneWFu+au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jOmHh+eUqOeUn+aAgeWBpeW6t+WFu+auluaooeW8j++8jOWIqeeUqOeOsOS7o+W+rueUn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KgOacr++8jOWcqOS/neaMgeeOsOacieiDvee5geavjeeJm+inhOaooeeahOWfuuehgOS4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p+WKm+WPkeWxleS8mOi0qOiCieeJm+eUn+S6p++8jOS4uuekvuS8muaPkOS+m+abtOWkm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6t+OAgeeUn+aAgeOAgeS8mOi0qOeahOiCieeJm+S6p+WTgeOAgjwvcD4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sZWZ0OyBmb250LXNpemU6MThweDsiPuacrOaWh+mTvuaOpe+8mjxhIGhyZWY9I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FjbS5uZXQvd2VuYW4vZ3huLTE0MTM0Ny5odG1sIj5odHRwczovL2RxY20ubmV0L3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uL2d4bi0xNDEzNDc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1D37994FA845A1B367B5E21948C7E0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