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07B4DF18909E669E4DCDA62E67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07B4DF18909E669E4DCDA62E67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D5pyo55S15qK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k4PmnKjnlLXmoq/mnInpmZDlhazlj7jmmK/kuIDlrrbpm4b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lronoo4XlkozllK7lkI7nu7Tkv53mnI3liqH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lLXmoq/kvIHkuJrvvIzoh7Tlipvkuo7kuLrlrqLmiLfmj5Dkvpvlu7rnrZ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vZPns7vmlbTkvZPljJbop6PlhrPmlrnmoYjjgIIyMDE15bm077yM5Y2g5ZywNjAwMDBt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liLbpgKDln7rlnLDmraPlvI/mipXkuqfvvIzmlrDlt6XljoLlpKfph4/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Yjov5vnmoTmnLrmorDorr7lpIfvvIzmi6XmnInmlbTlpZfnmoTku47ml6XmnKzov5v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bWFkYeaVsOaOp+mSo+mHkeWKoOW3peiuvuWkh++8jOW5tuS4lOWTjeW6lOWbveWu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ZuuiDveWMlueahOWItumAoOeahOWPt+WPrO+8jOmHh+eUqOS6huiHquWKqO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S4muWSjOW6lOeUqOS6huaWsOeahOW3peS4muacuuWZqOS6uu+8jOaPkOmrmOS6h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iOeOh+WSjOi0qOmHj++8jOW5tOS6p+iDveWPr+i+vjEwMDAw5Y+w77yM5L2/5b6X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pyo55S15qKv6L+b5YWl6L+F6YCf5Y+R5bGV55qE6Zi25q6144CCPC9wPjxwPuW5v+S4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OeUteair+S6p+WTgea2teebluWwj+acuuaIvy/ml6DmnLrmiL/kuZjlrqLnlLXmoq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lLXmoq/jgIHliKvlooXnlLXmoq/jgIHljLvnlKjnlLXmoq/jgIHovb3otKfnlLX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nlLXmoq/jgIHoh6rliqjmibbmoq/jgIHoh6rliqjkurrooYzpgZPnrYn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m73lhoVB57qn5Yi26YCg44CB5a6J6KOF44CB5pS56YCg6LWE6LSo44CC5bm/5Lic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S15qKv5bey5LiO5rGH5bed56eR5oqA44CB5paw5pe26L6+44CB55Sz6I+x44CB6KW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6L6+5oiQ5oiY55Wl5ZCI5L2c77yM6YeH55So5aSa5b6u5py65qih5Z2X5YyW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77yIVlZWRu+8ieWPmOmikeaKgOacr+OAgeawuOejgeWQjOatpeaXoOm9v+i9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eJqeiBlOe9keetieaZuuiDveWMluaKgOacr++8jOW0h+WwmuWuieWFqOOAg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QhuW/te+8jOaJk+mAoOeUteair+eyvuWTgeaWsOevh+eroOOAgjwvcD48cD7lub/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nKjnlLXmoq/lp4vnu4jnp4nmib/lpKnpgZPphazli6TnmoTnq4vkuJrnsr7npZ7vvIz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gJzor5rkv6HjgIHosKblrabjgIHliqHlrp7jgIHliJvmlrDigJ3nmoTmlofljJb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igJzkuLrlrqLmiLfliJvpgKDku7flgLzjgIHkuLrlkZjlt6XosIvmsYL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npL7kvJrmib/mi4XotKPku7vigJ3nmoTnu4/pqoznkIblv7XvvIzkuKXmoLzmia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tYHnqIvmjqfliLbvvIzmnoTlu7rotbfkuobku6XnoJTlj5HjgIHplIDllK7jgIHnu7T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kvZPnmoTlu7rnrZHov5Dovb3mlbTkvZPljJbop6PlhrPmlrnmoYjlm6LpmJ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Lrlop7ov5vlrqLmiLfnmoTkuZjnlKjkvZPpqozogIzliqrlipvvvIzlubblsIb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nlhajop4bkuLrkvIHkuJrmsLjnu63nu4/okKXnmoTln7rnn7PmiYDlnKjjgIL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vJjoia/vvIznlJ/kuqflt6XoibrlrozlloTvvIzmi6XmnInkuIDmibn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lkozmo4DmtYvorr7mlr3vvIznoa7kv53kuqflk4HotKjph4/nqLPlrpr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lnKjluILlnLrkuIrlub/kuJzpk4PmnKjnlLXmoq/ku6XkvJjotKjnmoTkuqflk4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jnmoTmnI3liqHlkozlkIjnkIbnmoTku7fmoLzvvIzojrflvpfkuIDoh7Tlpb3o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m/5Lic6ZOD5pyo55S15qKv5aeL57uI6LSv5b274oCc5Lul5Lq65Li65pys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Z2a5oyB5oqK5Lq65omN5oiY55Wl5pS+5Zyo5YWs5Y+45Y+R5bGV55qE6aa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YWz5rOo5ZGY5bel55qE5Liq5Lq65Y+R5bGV77yM5LiN5pat5a6M5ZaE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5Sf5rav6K6+6K6h77yM5a6e546w5LqG5YWs5Y+45Y+R5bGV5LiO5ZGY5bel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Y+M6LWi4oCd44CC5YWs5Y+45oqA5pyv5Yqb6YeP6ZuE5Y6a77yM5oul5pyJ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65a6e6Le157uP6aqM5Liw5a+M55qE55S15qKv5Lq65omN77yM5YW25Lit5aSn5om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ZKM55S15rCU5bel56iL5biI77yM6Ie05Yqb5LqO55S15qKv5paw5oqA5pyv55qE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A5Y+R77yM5Yqq5Yqb5bCG5bm/5Lic6ZOD5pyo55S15qKv5omT6YCg5oiQ5Li6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Yqo5Z6L5LyB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0LTE1MDAzLmh0bWwiPmh0dHBzOi8vZHFjbS5uZXQvd2VuYW4vbG1kdC0xNTAw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07B4DF18909E669E4DCDA62E67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