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7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00F320F07CB16DE453760AA8B7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00F320F07CB16DE453760AA8B7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m65a625YW3SFVBW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nOiOnuW4guWNjuiJuuWutuWFt+aciemZkOWFrOWPuOWIm+WKnuS6jjE5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Jvlp4vlnLDkuo7nu4/mtY7lj5Hovr7nmoTigJzlrrblhbfkuYvpg73igJ3igJ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uILljprooZfplYfvvIznjrDmianlpKfnlJ/kuqfmkKzov4HliLDpgZPmu5jplYfvvIjn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m63lr7npnaLvvInmlrDlhazlj7jjgILmmK/kuIDlrrbkuJPkuJrnlJ/kuqflip7lha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phZLlupflrrblhbflj4rmlZnlrablrrblhbfphY3lpZfns7vliJfnmoTlrrblhb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joLmiL/pnaLnp6825LiH5aSa5bmz5pa557Gz77yM5ZCE57G75oqA5pyv5Lq65ZGY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05Lqn5YC86YC+5LiK5Lq/5YWD77yM5Lqn5ZOB6Zmk5Zyo5Lit5Zu95Zu9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SA5ZSu5aSW77yM6L+c6ZSA576O5Zu944CB6Z+p5Zu944CB5aKo6KW/5ZOl44CB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44CB5b635Zu944CB5Y2X6Z2e44CB6aaZ5riv562J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j+i/h+S6jOWNgeWHoOW5tOeahOWPkeWxleOAguWNjuiJuuWutuWFt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IkOS4uuWutuWFt+ihjOS4mueahOefpeWQjeS8geS4mu+8jOeyvua5m+eah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8mOi0qOeahOS4k+S4muiuvuiuoeOAgeS4k+S4mueahOmFjeWll+acjeWKoeeUse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v+aOpeeahOWkp+Wei+S8muiuruezu+e7n+WPiuWKnuWFrOWutuWFt+mFjeWll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asoeiiq+ivhOS4uuS8mOi0qOW3peeoi+OAguWmguS4nOiOnua1t+WFs+OAgea3seWc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OOAgeWNl+S6rOemhOWPo+acuuWcuuOAgeS4nOiOnuW4guWFrOWuieWxgOWIkeS6i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acr+alvOOAgeS4reWbveW3peWVhumTtuihjOW5v+S4nOecgeWIhuihjOWQhOe9k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WCqOmTtuihjOW5v+S4nOecgeWIhuihjOWQhOe9keeCueOAgeW7uuiuvumTtuihjO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huihjOOAgea4hei/nOWIhuihjOOAgeWGnOS4mumTtuihjOS4nOiOnuWIhuihjO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uOAgjwvcD48cD7kuLrkuobpgILlupTluILlnLrmlrDnmoTlj5jljJbkuI7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o4yMDE25bm0M+aciO+8jOS4jue+juWbveiuvuiuoeW4iE1yRGFuaWVsRmVy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+vuaIkOaCoOmcguWTgeeJjOWQiOS9nOWNj+iuru+8jE1yRGFuaWVsRmVycmFyYeaPkOS+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NjuiJuuWFrOWPuOe7j+i/h+S4gOW5tOWkmueahOaJk+agt+WPiuWFtuWug+et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S9nO+8jOaCoOmcguWTgeeJjOS6jjIwMTflubQ55pyIMTHlj7fvvIzmraPlvI/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jkuIrmtbfombnmoaXvvInlm73pmYXlrrblhbfljZrop4jkvJrlsZXlh7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5ampodWF5LTUyMjY2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5ampodWF5LTUyMjY2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00F320F07CB16DE453760AA8B7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