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C710D3B3D8474D18907F1F8D64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C710D3B3D8474D18907F1F8D64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5Cq6ZuG5ZuiYWtl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c05bm06aaZ5riv77yM6KeE5qih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O25py655Sf5Lqn5ZWG77yM5LiT5Lia56CU5Yi25ZKM6ZSA5ZSu5ZC55aGR5bel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qih5YW3L+S6p+WTgeS6juS4gOS9k+eahOihjOS4mumrmOaWsOenkeaKg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pm4XnkKrpm4blm6LnlL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n6XlkI3kvIHkuJrlrrbosK3ngrPnq4vljZrlo6vliJvlip7vvIzku44xOTc05bm0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NDDlpJrlubTvvIzmmK/kuIDlrrbkuJPkuJrnoJTliLblkozplIDllK7lkLn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rr7lpIflj4rmqKHlhbfjgIHkuqflk4Hkuo7kuIDkvZPnmoTooYzkuJrpq5jmlr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vIHkuJrvvIzmmK/nvo7lm73loZHog7bljY/kvJrkvJrlkZjljZX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Cq6ZuG5Zui5oC76YOo6K6+5LqO6aaZ5riv77yM5piv6ZuG5Zui5oC75L2T5Y+R5bG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Zu96ZmF5biC5Zy65ouT5bGV5Y+K55Sf5Lqn5Lit5b+D77yM6ZuG5ZuiMTk5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3seWcs+W4guiuvueri+WQueeTtueUn+S6p+W3peWOgu+8jDE5OTjlubTlupXlnK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IDlubPluILmipXotYQx5Lq/5aSa5YWD6K6+56uL6ZuF55Cq5bel5Lia5Zut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Ew5Lqp6L6+MTQwLDAwMOW5s+aWueexs++8jOWMheaLrOWQueeTtuacuuais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tuaooeWFt+OAgeeyvuWvhuazqOWhkeaooeWFt+OAgeWQueWhkeS6p+WTgeeahOeglO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WfuuWcsOOAgumbhuWboueOsOacieWRmOW3pTEyMDDlpJrkurrvvIzliJvlu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u7zlkIjntKDotKjkvJjjgIHkuJrliqHog73lipvlvLrjgIHmioDmnK/msLTlu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m6LpmJ/lkoznp5HmioDnoJTlj5Hlm6LpmJ/vvIzlhbbkuK3kuK3pq5jlsY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lkozkuK3pq5jnuqfmioDmnK/ogYznp7Dnp5HmioDnoJTlj5HkurrlkZjlja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lbDotoXov4czMCXjgII8L3A+PHA+NDDlpJrlubTmnaXvvIzpm4XnkKrpm4blm6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LvluK3osK3ngrPnq4vljZrlo6vpooblr7zkuIvvvIzliqrlipvmlLvlhYvnoJT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lkLnnk7bmnLrmorDorr7lpIflj4rmioDmnK/vvIzlhbbku6Xkuqfph4/pq5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pb3jgIHmgKfog73nqLPlrprjgIHlip/og73ljZPotorlj5fliLDlub/lpK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nmoTmjqjltIfvvIzlnKjlm73pmYXkuIrojrflvpfmioDmnK/poobln5/mlbD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rorojaPvvIzlpJrpobnlj5HmmI7kuJPliKnmioDmnK/msLTlubPpq5jvvIz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MOWkmuS4quWbveWutuWSjOWcsOWMuuOAgumbhuWbouaPkOS+m+iJr+Wlve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jeWKoeWSjOaKgOacr+aUr+aMge+8jOmUgOWUruacjeWKoee9kee7nOmBjeWP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+8jOmbheeQqumbhuWbouaYr+ebruWJjeWFqOeQg+inhOaooei+g+Wkp+eahOWQ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eUn+S6p+WVhuS5i+S4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JqdGFrZWktOTQyOTU4Lmh0bWwiPmh0dHBzOi8vZHFjbS5uZXQvd2VuYW4veXJqdGFr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O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C710D3B3D8474D18907F1F8D64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