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210F9A071AF3CC97466BC650BF2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210F9A071AF3CC97466BC650BF2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6+5rK55aKoSHVhZGlua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355uQ5Y2O6L6+5rK55aKo5YyW5a2m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uW5tO+8jOaYr+S4gOWutuS4k+S4mueahOayueWiqOeUn+S6p+Wei+S8geS4m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p+WTgeaYr+iDtuWNsOayueWiqOOAgVVW5rK55aKo5Lul5Y+K5bel5Lia5raC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Njui+vuayueWiqOeahOeUn+aAgeW3peWOguWdkOiQveS6jua1meaxn+ecge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v++8jOi3neemu+S4iua1t+e6pjEwMOWFrOmHjOOAguebruWJje+8jOeUn+S6p+mHj+S4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jog7bljbDmsrnloqjku6Xlj4o1MDDlkKhVVuayueWiqOOAgjwvcD48cD7nlLH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kuJrnlYzoia/lpb3lnLDlo7DoqonvvIzljY7ovr7msrnloqjlu7rnq4vkuobkuID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kvpvlupTpk77jgILmlrDmnZDmlpnjgIHmlrDmioDmnK/nmoTkvb/nlKjkvb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4HotKjkuI3mlq3mj5Dpq5jjgILnlLHkuo7kvJjlvILnmoTkuqflk4Hlk4Hot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jnkIbnmoTlrprku7fvvIzlhazlj7jnmoTkuqflk4Hov5zplIAyMOS9meWbve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r7nkuo7kuqflk4Horr7orqHnkIblv7XmmK/vvIznuq/lh4DkvYbkuI3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vpq5jlk4HotKjljbTkuI3kvJrlip/og73ov4flianjgILov73msYLkuqflk4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kuZ/ogIPomZHoioLog73kuI7njq/kv5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keWxodWFkLTI0MDc1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keWxodWFkLTI0MDc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210F9A071AF3CC97466BC650BF2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