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3BF435710E854B74F9946D45B2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3BF435710E854B74F9946D45B2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a625Lq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YvmsZ/lhpzlrrbkurLpo5/lk4HmnInpmZDotKPku7v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pmL5rGf5biC5Lic55+z6ZWH5LqV5p6X5bel5Lia5Yy6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mv5Lqn5ZOB44CB5rW35Lqn5ZOB5byA5Y+R44CB56CU5Yi2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Z6L6aOf5ZOB55Sf5Lqn5LyB5Lia44CC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lveiPnOmDjuKAneWGnOWutuWwj+iPnOezu+WIl+WPiuKAnOWGnOWutuS6suKAn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eaxpOetieeUnOWTgeezu+WIl+S6p+WTge+8jOS7peWFtuWBpeW6t+OAgeiQpeWFu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AjOa3seWPl+WFqOWbveW5v+Wkp+a2iOi0ueiAheeahOWWnOeIs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jaDlnLDpnaLnp681MOS6qe+8jOS8geS4muWRmOW3pTUwMOS6uu+8jOWFtuS4r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mrmOe6p+W3peeoi+W4iOetiemrmOiBjOensOeahOS8mOengOaKgOacr+S6uuWR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5YWs5Y+45oul5pyJ5oiQ5aWX55Sf5Lqn6K6+5aSH5Y+K5qCH5YeG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YW25Lit5YW35pyJ5Zu95YaF5YWI6L+b5rC05bmz55qE55uS6KOF6Ieq5Yq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bCB5Y+j55Sf5Lqn57q/NeadoeOAgeeOu+eSg+eTtuijheiHquWKqOWFheWhq+Wwge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LmnaHjgIE0QjE45YWo6Ieq5Yqo55Sf5Lqn57q/M+adoeWPiuS4lueVjO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KAnOWPsOa5vuixqumYs+KAneWFqOiHquWKqOeUn+S6p+e6vzH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6Imw6L6b5Yib5Lia77yM6YCQ5q2l5omp5aSn6KeE5qih77yM5ZCR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6IyD5YyW44CB546w5Luj5YyW55qE5pa55ZCR6L+I6L+b44CC5Zyo5oqA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6CU5Y+R5Lit5b+D5LiO5Zu95YaF5LyX5aSa6aOf5ZOB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GX5ZCN5aSn5a2m5Y2P5L2c56CU5Yi244CC5Zyo5Y6f6L6F5paZ6YeH6LSt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iK77yM5YWs5Y+45Lil5qC85omn6KGM5LuO6YeH6LSt5Yiw57uI56uv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6LSo6YeP55uR5o6n44CC5Zyo6JCl6ZSA5oiY55Wl5LiK77yM55So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5yL5biC5Zy677yM5Lul5beu5byC5YyW562W55Wl77yM6L+F6YCf5pyJ5pWI5Zy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C5Zy644CC5qC55o2u5Lqn5ZOB54us54m555qE5biC5Zy65a6a5L2N77yM6L+Q55S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oSP5bm25YW35Lqy5ZKM5Yqb55qE5a6e5pWI5o6o5bm/5qih5byP77yM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i5b6X5LqG5biC5Zy65YWI5py644CCPC9wPjxwPumAmui/h+WFrOWPuOWFqOS9k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WbveS4pOeZvuWkmuWutue7j+mUgOWVhueahOWFseWQjOWKquWKm++8jO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mu+8jOmUkOaEj+i/m+WPlu+8jOWFouWFouS4muS4muOAguS6p+WTgeeOsOW3su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JgOacieecgeW4gueahOWkp+mDqOWIhuW4guWcuuOAgiDlhazlj7jku6XigJz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kuJrigJ3kuLrlt7Hku7vvvIzkuI3mlq3ov5vlj5bvvIzkuI3mlq3noJTliL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Hmm7TkvJjotKjnmoTkuqflk4HlkozlrozlloTmnI3liqHvvIzlipvkuon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qflk4HlkozmnI3liqHlm57miqXnpL7kvJrvvIzkvb/lhpzlrrbkurLpo5/lk4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q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jMuaHRtbCI+aHR0cHM6Ly9kcWNtLm5ldC93ZW5hbi9uanItNjM3Mz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3BF435710E854B74F9946D45B2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