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2467E668711B8C3DF0A54DB091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2467E668711B8C3DF0A54DB091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354m56ZKiREhU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yX5Lic5rW354m56ZKi6ZuG5Zui5pyJ6ZmQ5YWs5Y+45bqn6JC95Zy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el5Lia6YeN6ZWH5ZSQ5bGx77yM5Lic5Li05rik5rW377yM5YyX5L6d54eV5bGx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q+X6YK75Lqs44CB5rSl77yM57Sn6Z2g5aSp5rSl5riv44CB5Lqs5ZSQ5riv44CB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5S45LiJ5aSn5riv5Y+j77yM55u46YK75Lqs5ZOI44CB5ZSQ5rSl44CB5ZSQ5riv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aaW6ZKi44CB5rKz6ZKi55qE6L+R6YK777yM5Zyw55CG44CB6LWE5rqQ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qA5pyv5LyY5Yq/6Z2e5bi45piO5pi+44CCPC9wPjxwPuWFrOWPu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aDlnLDpnaLnp680NTAw5L2Z5Lqp77yM546w5bm05Lqn5YC8MzAw5aSa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C75pWwMTIwMDDkvZnkurrvvIznjrDlt7LlvaLmiJDnhKbljJbjgIHng6fnu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bDjgIHnkIPlm6LjgIHngrzpk4HjgIHngrzpkqLjgIHovafpkqLjgIHliLbmsKfjgIH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vZnng63lj5HnlLXjgIHnn7/muKPnu7zlkIjliKnnlKjjgIHng5/lsJjmsrv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kuI7lvqrnjq/liKnnlKjnrYnlrozmlbTnmoTlvqrnjq/nu4/mtY7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LkuLvopoHnlJ/kuqfpkqLnrYvmt7flh53lnJ/nlKjng63ovafluKbogovpkqLnrY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tKDnu5PmnoTpkqLjgIHkvJjotKjnorPntKDnu5PmnoTpkqLjgIHkvY7lkIjph5Hpq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kqLjgIHlhrfovaflhrLljovnlKjkuK3lrr3luKbpkqLlj4rng63ovafljbfmnb/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xMDAw5LiH5ZCo6ZOB44CBMTAwMOS4h+WQqOmSouOAgTEwMDDkuIflkKjmnZ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qoHnoLQzMDDkur/lhYPvvIzkuqflk4Hlt7Lopobnm5bljY7ljJfjgIHljY7kuK3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jY7ljZfjgIHkuJzljJfnrYnkuLvopoHnnIHluILvvIzlubbov5zplID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kuJzljZfkuprjgIHmrKfmtLLjgIHnvo7mtLLjgIHpnZ7mtLLnrYn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YWs5Y+45Z2a5oyB6LWw4oCc5ZOB56eN44CB6LSo6YeP44CB5pWI55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oiQ56uL5LqG5oqA5pyv5Lit5b+D77yM5bu656uL5ZOB54mM5Z+56IKy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6LSo6YeP5o6n5Yi25L2T57O777yM546w5bey5b2i5oiQ5Lqn44CB5a2m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LiA5L2T55qE6Ieq5Li75Yib5paw5L2T57O744CC5bey6YCa6L+H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WSjElTTzEwMDEy5rWL6YeP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ieWFqOeUn+S6p+aYr+S8geS4mueUn+WtmOS4juWPkeWxleeahOWfuuef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mAmui/h09IU0FTMTgwMDH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u7rnq4vlronlhajnrqHnkIbnvZHnu5zvvIzlrp7njrDkuobmnYPotKPmmI7noa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uIXmmbDjgIHnrqHmjqfmnInmlYjvvIzkuLrlronlhajnlJ/kuqfmj5Dkvpvkuob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53pmpzjgII8L3A+PHA+5YWs5Y+45Lil5qC86YG154Wn44CK546v5aKD5L+d5oqk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6KGM5LmL5pyJ5pWI55qE546v5L+d5o6S5pS+566h5o6n5L2T57O75ZKM5bq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f5rC044CB5bqf5Zu65b6q546v5Yip55So5L2T57O777yM5LiL5aSn5Yqb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6Gs5YyW44CB5Lqu5YyW44CB57u/5YyW44CB576O5YyW77yM552A5Yqb5omT6YC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Ki5LyB44CC5bey6YCa6L+HSVNPMTQwMDHnjq/looPnrqHnkIbkvZPns7v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mjqjooYzigJw3U+KAneeuoeeQhuWSjOa4hea0geeUn+S6p++8jOaxoeafk+eJqe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WFqOmDqOi+vuWIsOWbveWutuagh+WHhuWSjOWcsOaWuemZkOWumuWAvO+8jOW7uuer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xoeawtOWkhOeQhuS4reW/g++8jOe7j+i/h+a3seW6puWkhOeQhueahOaxo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+vuagh+W5tuW+queOr+S9v+eUqO+8jOWunueOsOW6n+awtOmbtuaOku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h0Z2RodGctOTMyNDQ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h0Z2RodGctOTMyNDQ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2467E668711B8C3DF0A54DB091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