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4EF021EEB98C85E20B7675D753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4EF021EEB98C85E20B7675D753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rOwU2luY2VUZW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6Hms7Dpm4blm6LmmK/kuIDlrrbkuJPpl6jku47kuovpnovmnI3nurrnu4f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ZDmlpnjgIHlj6/nqb/miLTkuqflk4HnmoTnoJTlj5Horr7orq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vvIznurrnu4fnuqTnu7Tlj4rnurrnu4fmnLrmorDliLbpgKDnmoT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ib5aeL5LqOMTk5OeW5tO+8jOaAu+mDqOS9jeS6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mDveKAlOKAlOaZi+axn++8jOeOsOacieWkmuS4quWOguWMuuOAgeWKnuS6i+WkhO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Un+S6p+WfuuWcsOOAgjwvcD48cD7kv6Hms7Dlp4vnu4jlnZrmjIHigJz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lrqLmiLfkuLrkuK3lv4PigJ3nmoTnu4/okKXnkIblv7XvvIzkuL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lkIjkvZzjgIHlhbHotaLvvIzkuI3mlq3ov5vooYzkuqflk4HliJvmlrD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Lnov5vvvIzkuLrlhajnkIPlrqLmiLfmj5Dkvpvku47igJzlip/og73nuqTnu7TliLb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LDigJzmiJDlk4Hmmbrog73liLbpgKDigJ3nmoTlrozmlbTkuqfkuJrpk77nu7zlkI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mnI3liqHmlrnmoYjjgII8L3A+PHA+6YCa6L+H5aSa5bm055qE57uP6JCl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bey57uP5oiQ5Li65Zu95YaF6L6D5YW356ue5LqJ5Yqb5ZKM5Yib5paw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yN6auY5paw5p2Q5paZ5ZKM5pW05L2T6Kej5Yaz5pa55qGI55qE5o+Q5L6b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pyN5Yqh5LqOTkLjgIFCUk9PS1PjgIFTS0VDSEVSU+OAgURFQ0FUSExPTuO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TlnjgIFBU0lDU+OAgVBVTUHjgIFBZGlkYXPjgIHlronouI/jgIHkuZTkuLnjgIHmnY7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aXnrYnlm73lhoXlpJbnn6XlkI3ov5Dliqj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0c2luY2V0LTgzMDI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0c2luY2V0LTgzMDI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4EF021EEB98C85E20B7675D753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