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CA15BF519CEF98A593607FE252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CA15BF519CEF98A593607FE252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SSeW4leeRn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TA25bm05b635Zu977yM5YWo55CD55+l5ZCN55qE5Yy755a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+5aSH5Yi26YCg5ZWG77yM5Li76KaB5LuO5LqL5Yy755aX5ZC45YWl6K6+5aSH5Z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q25ray562J5Lqn5ZOB55qE56CU5Y+R44CB55Sf5Lqn5ZKM6ZSA5ZSu77yM5Li66IK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rCU566h5ZKM6by75ZK955a+55eF5oKj6ICF5o+Q5L6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rK755aX6Kej5Yaz5pa55qGI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lBBUknpm4blm6LmgLvpg6jkvY3kuo7lvrflm73mlr3loZTmganotJ3moLzljr/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bmJlcmfvvInvvIzlubblnKjpn6blsJTmtbflp4bvvIhXZWlsaGVpbe+8ieWSjOagvO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iKrO+8iEdyw6RmZWxmaW5n77yJ5Y+m5aSW6K6+5pyJ5Yqe5LqL5aSE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iG5pSv5py65p6E6YGN5biD5YWo55CD77yM5bm25pyJ5LiA5Liq5YWo55CD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5YWs5Y+45bey5pyJ6LaF6L+H5LiA55m+5bm055qE57uP6JCl5Y6G5Y+y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ZCN5ZGY5bel5bm25oul5pyJ56iz5a6a55qE566h55CG5Zui6Zif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S4k+azqOS6juWQuOWFpeiuvuWkh+eahOWMu+eWl+iuvuWkh+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UknmlbDljYHlubTmnaXkuIDnm7TmmK/mt7Hlj5fljLvnlJ/jgIHoja/liYLluIjlko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6Hku7vnmoTlk4HniYzjgILmjIHnu63nmoTkuqflk4HlvIDlj5HlkoznqLPlrpr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b9QQVJJ5b6X5Lul5omp5aSn5YW26K6+5aSH44CB55Sf55CG55uQ5rC05ZKM5YKo6Zu+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5biC5Zy655qE6aKG5YWI5Zyw5L2N77yMUEFSSeaYr+iCuuWbiuaAp+e6pOe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ueXhemAgueUqOWQuOWFpeiuvuWkh+mihuWfn+eahOWFqOeQg+WFiOi/m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QQVJJ5Li66IK66YOo44CB5pSv5rCU566h5ZKM6by75ZK955a+55eF55qE5ZC45YW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+Q5L6b57uP6L+H5LiT6Zeo5LyY5YyW55qE6K6+5aSH5ZKM5ZC45YWl5rq25ray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Lqn5ZOB57uE5ZCI55So5LqO5Li65oKj6ICF5o+Q5L6b5LuO6K+K5pat5ZK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R5rWL55qE5oqk55CG44CCUEFSSeeahOS9v+WRveaYr+aUueWWhO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WSjOaKpOeQhuiAheeahOeUn+a0u++8jOmZpOS6huWIm+aWsOS6p+WTg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QuOWFpea6tua2suWklu+8jFBBUknov5jkuLrnlKjmiLfjgIHljLvnlpf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iIbplIDlkIjkvZzkvJnkvLTmj5DkvpvmnI3liqHjgII8L3A+PHA+UEFSSeeahO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OWSjOWQuOWFpeiuvuWkh+e7j+i/h+S4tOW6iumqjOivge+8jOW5tue7j+i/h+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It+ivleeUqOWSjOa1i+ivle+8jOWHoOWNgeW5tOadpeS4gOebtOa3seWPl+WMu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SjOeUqOaIt+eahOS/oeS7u+OAguWug+S7rOW3suW5v+azm+eUqOS6juS8l+Wk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iuuOWPr+eglOeptuS4re+8jOi/meWcqOW+iOWkp+eoi+W6puS4iuaciei1l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iDve+8jOS7peWPiuWPl+WIsOS4peagvOi0qOmHj+aOp+WItueahOKAnOW+t+Wb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i0qOmHj+OAguWPquaciemVv+aXtumXtOato+ehruWcsOi/m+ihjOayu+eWl+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Wl+aViO+8jOS4uuatpOi0qOmHj+S4gOebtOaYr1BBUknnmoTpppbopo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ogJDnlKjnmoTlip/og73ku6Xlj4rlronlhajljavnlJ/jgII8L3A+PHA+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ei/mOWwhue7p+e7reS8mOWFiOiAg+iZkeWIm+aWsO+8jOiuqeWRvOWQuO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iDveWkn+iOt+W+l+WwveWPr+iDveWlveeahOaKpOeQhuOAglBBUkn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noJTlj5HmiJjnlaXmlrnmoYjvvJrnlLHkuo7mj5DljYfkuqflk4Hlj4vlpb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haXml7bpl7Tnn63vvIzkuqflk4Hlj6/np7vliqjkuJTmmJPkuo7mk43kvZ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sL3lj6/og73lh4/lsJHmgqPogIXnmoTlt6XkvZzph4/jgILmraTlpJbvvIxQQVJ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Y+R6ZKI5a+55oWi5oCn5ZG85ZC457O757uf55a+55eF55qE57u85ZCI5rK755a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6L+Z5Lqb6Kej5Yaz5pa55qGI5bCG5ra155uW5LuO6K+K5pat44CB6Zu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Wl5rK755aX5ZKM5ZG85ZC454mp55CG5rK755aX5Yiw5YGl5bq355uR5rWL55qE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2i77yM55uu5qCH5piv6K6p5Yy755Sf6IO95aSf5Li65oKj6ICF5o+Q5L6b5a6a5Yi2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YXJp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NjE4Lmh0bWwiPmh0dHBzOi8vZHFjbS5uZXQvd2VuYW4vcGFyaXByLTg1NjY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CA15BF519CEF98A593607FE252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