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B905FAE7E791B2FB97433DBCB3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B905FAE7E791B2FB97433DBCB3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6B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prlroHnp5HmioDmnInpmZDlhazlj7jvvIzlnZDokL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phJ7lt57ljLrmnJvmmKXlt6XkuJrlm63ljLr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t6XnqIvmnI3liqH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m67liY3kuLvopoHnlJ/kuqfmlrDlnovpmpTng63kv53muKnnrYnmtoL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pJrpobnlj5HmmI7liJvmlrDkuJPliKnmioDmnK/vvIzlhbflpIflhYjov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qfmtYHmsLTnur/vvIzlu7rnq4vkuobnoJTlj5HjgIHliLbpgKDlt6Xoibr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Dmlpnph4fotK3jgIHkuqflk4Hmo4DmtYvlm5vkuKrmoIflh4bljJbjgIL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LrkvIHkuJrnlJ/lkb3vvIzku47ljp/mlpnph4fotK3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mr4/kuIDmraXpg73mjInnhaflm73pmYXotKjph4/mjqfliLbmoIflh4b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np5HlrabnrqHnkIbvvIznsr7nm4rmsYLnsr7jgILlhazlj7j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rqLmiLfmj5DmnI3liqHkvZPns7vvvIzmi6XmnInkuIDmlK/orq3nu4PmnInnt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nmoTmnI3liqHlm6LpmJ/vvIzotJ/otKPlrozmiJDigJzkuqflk4Et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cuuKAneWFqOeoi+eahOWUruWQjuacjeWKoeW3peS9nO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iqHlrp7or5rkv6HjgIHlvIDmi5PliJvmlrDjgIHlkozosJDlj5HlsZ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mkLrmiYvlhazlj7jlhajkvZPlkIzku4HkuI7lkIjkvZzkvJnkvL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vvIzlhbHlkIzliJvpgKDnu4/mtY7ku7flgLzlkoznpL7kvJrotKLlr4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udGwtNjE0OT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50bC02MTQ5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B905FAE7E791B2FB97433DBCB3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