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D1A5CE00711CCCB71880E0F676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1A5CE00711CCCB71880E0F676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I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KrmiJDnq4vkuo4yMDA05bm077yM5piv5Lit5Zu95YWI6L+b55qE5rG96L2m6Z+z5ZO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6b5bqU5ZWG77yM5q2M6Iiq5oul5pyJ5LiT5Lia55qE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Yy65ZKM6ZSA5ZSu5Zui6Zif77yM5LiA55u05Z2a5oyB6Ieq5Li7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6o5bm/77yM5LiN5pat5o6o5Yqo5Lit5Zu95rG96L2m6Z+z5ZON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5qE5Lq644CB5pu05aSa55qE5a625bqt5Y+v5Lul5Zyo5rG96L2m5Li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pWw5a2X6Z+z5LmQ55qE5LmQ6Laj44CCPC9wPjxwPuatjOiIqueahOS4muWKo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KAnERTROS6keS4u+acuuezu+WIl+KAneOAgeKAnERTUOezu+WIl+KAneOAg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9semfs1ZTUuezu+WIl+KAneetieS6p+WTgeefqemYte+8jOWcqOWFqOWbve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4iuWNg+Wutuaxvei9pumfs+WTjeaUueijheW6l+aIkOS4uuWQiOS9nOS8meS8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WwhuS4muWKoeaLk+WxleiHs+asp+a0suOAgee+jua0suOAgeS4nOWNl+S6muet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rex5Y+X5a6i5oi35L+h6LWW5LiO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aC0xODIw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C0xODI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1A5CE00711CCCB71880E0F676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