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5:2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01D2EAE062916F18681FAB31C934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1D2EAE062916F18681FAB31C934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ZaETGVzaGF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DflubTvvIzkuJPms6jkuo7loZHmlpnkuK3nqb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oobln5/vvIzpm4bmnLrmorDorr7orqEv56CU5Y+RL+eUn+S6py/plIDllK7lj4r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mmbrog73mnLrmorDorr7lpIflhazlj7g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bm/5Lic5LmQ5ZaE5pm66IO96KOF5aSH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LiJ5p2/5oyC54mM5YWs5Y+477yM6K+B5Yi4566A56ew77ya5LmQ5ZaE5pm6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i45Luj56CB77yaODcxNjk144CC5YWs5Y+45oiQ56uL5LqOMTk5NeW5tDjmnIj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ZvlsbHluILpobrlvrfljLrlpKfoia/kupTmspnlt6XkuJrljLrvvIzljaDlnLDpnaL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NzU3MOOOoe+8jOaLpeacieWRmOW3pTM1MOS9meS6uu+8jOebruWJjeW3suWPkeWxl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tuS4k+azqOS6juKAnOWhkeaWmeS4reepuuaIkOWei+KAnemihuWfn++8jOmbh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iuoeOAgeeglOWPkeOAgeeUn+S6p+OAgemUgOWUruWPiuacjeWKoeS6juS4gOS9k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cuuaisOiuvuWkh+WFrOWPuOOAgjwvcD48cD7lhazlj7jkuLvokKXkuqflk4HmnIn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nLrns7vliJfjgIHnsr7lr4bmqKHlhbfjgIHnlLXmnLrns7vliJfjgIHovoXmnLr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qXljJnlt6XnqIvorr7orqHkuI7mlr3lt6XnrYnvvIzlhbbkuK3lkLnnk7bmnLr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lm73pmYXmoIflh4bnlJ/kuqfvvIzlhbflpIfmrKfnm5/lvLrliLbmgKforqTor4FD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etieOAgjwvcD48cD7kuZDlloTmmbrog73mmK/kuK3lm73lkLnnk7bmnLrooYzkuJ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tbfojYnljZXkvY3kuYvkuIDjgIHlm73lrrbpq5jmlrDmioDmnK/kvIHkuJrvvIzljob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azlj7jlhYjlkI7mib/mi4XlrozmiJDlm73lrrbnuqfpobnnm6405Liq77yM55y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MTLkuKrvvIzlnLDljLrnuqfpobnnm64xMOWkmuS4quOAguWPluW+l+enkeaKgOaIkOaen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zliLblrprkvIHkuJrmoIflh4Yz6aG577yM5oul5pyJ5Zu95a625o6I5p2D5a6e55S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iT5YipNDPpobnvvIzlj5HmmI7kuJPliKkxMOmhuSzlnKjpgJTnlLPor7fkuJPliKky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tuS4reWunueUqOaWsOWei+S4k+WIqeaciTEz6aG577yM5Y+R5piO5LiT5Yip5pyJM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gILmi6XmnInlm73lhoXms6jlhozllYbmoIc56aG577yM5Zyo6YCU55Sz6K+35ZWG5qCH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bvemZheazqOWGjOWVhuaghzfpobks5YiG5Yir5Li6OuiPsuW+i+WuvuOAge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OAgeWNsOW6puWwvOilv+S6muOAgeS/hOe9l+aWr+OAgeWfg+WPiuOAge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2iuWNl++8jOWcqOmAlOeUs+ivt+WVhuaghzPpobnjgILmm77ojrflvpflub/kuJz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ov5vmraXkuInnrYnlpZbvvIzkvZvlsbHluILnp5HmioDov5vmraXkuoznrYnlpZ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rfljLrnp5HmioDmraXkuIDnrYnlpZbnrYnlpJrpobnmrorojaPjgII8L3A+PHA+5LmQ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oul5pyJ6K6+5aSH6L+c56iL5ZSu5ZCO5pyN5Yqh57O757uf77yM5oul5pyJ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oqA5pyv5pSv5oyB5ZKM5Lq65omN5Z+56K6t44CB5rWB5Yqo5oCn6Zu26YWN5Lu2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C5LmQ5ZaE5piv5Lit5Zu95LiA5a625YWN6LS55ZCR55So5oi35o+Q5L6b5YWo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5O25py65oqA5pyv5Z+56K6t55qE5Y6C5a6277yM5Lmf5piv5LiA5a625YWo6Z2i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5O255Sf5Lqn57q/6aKG5Z+f77yI6ZKl5YyZ5bel56iL77yJ5L6b5bqU5ZWG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oiQ56uL5LqG5b6u5L+h5oql6KOF57O757uf77yM6ZqP5pe25pa55L6/5a6i5oi3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44CCPC9wPjxwPuWOhue7j+i/kTIw5aSa5bm05Y+R5bGV77yM5LmQ5ZaE5pm66IO9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65ZC555O25py66KOF5aSH6KGM5Lia56CU5Y+R5a6e5Yqb6ZuE5Y6a44CB5oqA5py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5Yqb5by644CB5Lqn6IO96KeE5qih5aSn55qE5LyB5Lia5LmL5LiA77yM5bm0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5O25py65pW05py66KeE5qih6L6+NTAw5Y+w5aWX5Lul5LiK44CC5YWs5Y+45bm25Li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Wo55CD55+l5ZCN5LyB5Lia44CB5Lit5Zu9NTAw5by65LyB5Lia6L6+5oiQ6Imv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Wz57O777yM5aaC6IGU5ZCI5Yip5Y2O44CBUCZH44CBV2FsY2jjgIFNb2JpbOOAgURh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AgUJw44CB57uf5LiA44CB5aOz54mM44CB5Lit5Zu955+z5rK544CB5aiD5ZOI5ZOI44C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B6JKZ54mb44CB5LyK5Yip44CB57qz54ix5pav44CB576O5a2a55+z5rK544CB5aW9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B5Z2H55G26ZuG5Zui562J5LyX5aSa55+l5ZCN5LyB5Lia562J44CCPC9wPjxwP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PkeWxleS4re+8jOS5kOWWhOaZuuiDveWwhuW4g+WxgOWFqOeQg++8jOWIq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rmOW6puiHquWKqOWMluOAgee9kee7nOWMluWunueOsOS6p+WTgeS4muWKoeWcqO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aisOmihuWfn+WFs+iBlOWkmuWFg+WMlu+8jOWIqeeUqOeJqeiBlOe9keOAgeenu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OAgeWkp+aVsOaNruOAgeS6keiuoeeul+etieaWsOWFtOaKgOacr+aJi+aut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kmuWFg+WMluOAgeaZuuiDveWMluS7peWPiuW3peS4mjQuMOOAguWQjOaXtu+8j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keWFqOeQg+WMluWPkeWxle+8jOaIkOS4uuWFqOeQg+iMg+WbtOWGheacieS4gOWumu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pueahOaZuuiDveacuuaisOWItumAoOWTgeeJjOWVh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HNsZXNoYW4tMzAwNDE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HNsZXNoYW4tMzAwND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1D2EAE062916F18681FAB31C934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