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6A8BA3EA4E880D4077288359C4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6A8BA3EA4E880D4077288359C4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L2z5a625YW3TElK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Ml+WKm+S9s+mHkeWxnuWutuWFt+aciemZkOWFrOWPuOS9jeS6j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ihoeawtOW4guatpumCkeWOv+ahpeWktOW3peS4muWMuu+8jOazqOWGjOi1hOmHkTMw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lhazlj7jmmK/kuJPkuJrku47kuovpg6jpmJ/okKXmiL/nlKjlk4HjgIHlpKfkuJP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kuK3lsI/lrabmoKHoiI3lrrblhbflkozlip7lhazlrrblhbfnrYnns7vliJf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kuJPkuJrmgKfljoLlrrbvvIzmioDmnK/lipvph4/pm4TljprvvIz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Jjoia/nmoTnlJ/kuqforr7lpIflkozmioDmnK/vvIzorr7orqHnlJ/kuqfnmo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vo7op4LvvIzlnZrlm7rogJDnlKjvvIzmt7Hlj5fmlrDogIHlrqLmiLflpb3or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oLnmja7lrqLmiLfopoHmsYLmnaXmoLforqLlgZrjgIL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moKHjgIHlip7lhazlrr/oiI3jgIHlm77kuabppobjgIHkvZPogrLppobjgIH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jgIHmiYvmnLrllYblnLrnrYnlnLrmiYDjgII8L3A+PHA+5YWs5Y+4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LyB5LqL5Lia5Y2V5L2N44CB5a2m5qCh5Y+K6YOo6Zif5LiT55So6ZKi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oi35raJ5Y+K5LyB5Lia6ZuG5Zui44CB5aSn5Lit5LiT6Zmi5qCh44CB6YOo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n5ZOB5ZOB56eN5Liw5a+M77yM5qy+5byP5paw6aKW44CB5bel6Im6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6YCJ5p2Q77yM5LiN5L2G5rOo6YeN5Lqn5ZOB6LSo6YeP77yM5pu05Yqg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rex5Y+X5bm/5aSn5a6i5oi355qE5LiA6Ie05aW96K+E5LiO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mpqbGlqaS04ODMw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mpqbGlqaS04ODMwN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6A8BA3EA4E880D4077288359C4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