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0F3FE73687978F2789A6AE56C6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0F3FE73687978F2789A6AE56C6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NRVjniLHpqaz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aeL5LqOMTk4OOW5tOe+juWbveilv+mbheWbvu+8jOWFqOe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WSjOmYsuaKpOeUqOWTgeS+m+W6lOWVhu+8jOS4k+azqOS6juS4gOasoeaA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Ji+Wll+eUqOWTgeeahOeUn+S6p+mUgOWUru+8jOS4u+imgeacieS5s+iDtuaJi+Wl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hYjmiYvlpZcv54m556eN5omL5aWXL+W4uOeUqOaJi+Wlly/pmLLmiqTlj6Pnv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QU1NRVjmmK8xOTg45bm05oiQ56uL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u+55qE5ZOB54mM77yM5LiT5rOo5YWo55CD4oCcSGVhbHRowrdIeWdpZW5lwrdTYWZl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obln5/nmoTlrqLmiLfpnIDmsYLjgII8L3A+PHA+MTk4OOW5tOWTgeeJjOWIm+Wni+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W+t+WFiOeUn+S7juWkp+WtpuavleS4muWQjuadpeWIsOS6mua0suiAg+Wvn++8j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S4lueVjOiMg+WbtOWGheWvueWNq+eUn+mYsuaKpOeUqOWTgeWSjOaEn+afk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TgeS4jeaWreWPkeWxleeahOmcgOaxgu+8jOiQjOeUn+S6huWIm+WKnuWFrOWPu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uS7juWNjuebm+mhv+i0neW8l+WIqeWcsOW6k+WKnuWFrOWupOeahOWNle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3qOi2iue+jua0suWSjOasp+S6muWkp+mZhu+8jOS7juWPo+iFlOeJmeenke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JgO+8jOWIsOaoqui3qOW3peS4muWSjOWMu+eWl+S4pOWkp+a4oOmBk++8jEFNTUV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oiQ6ZW/5Li65Li76JCl5LiA5qyh5oCn5omL5aWX5YWo55CD5ZOB54mM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U1NRVjlrqLmiLfnvqTpgY3luIPljJfnvo7mtLLjgIHmrKfmtLLjgIHkuK3kuJzjgI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lkozkuprmtLLvvIzku47liLbpgKDjgIHkvpvlupTpk77jgIH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llK7lkI7mnI3liqHnrYnmlrnpnaLkuLrlrqLmiLfmj5DkvpvkuIDmlbTlpZ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I8L3A+PHA+QU1NRVjkuIDnm7TmjqjltIfigJzlrqLmiLfoh7PkuIr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jgILnm67liY3vvIxBTU1FWOeahOS6p+WTgeW3suW5v+azm+W6lOeUq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OAgee+juWuuee+juWPkeOAgeW3peS4muWKs+S/neOAgeWMu+eWl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kjemHh+aRmOOAgeacuuaisOaxveS/ruOAgeS4gOiIrOWutueUqOetiemihuWf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+8jEFNTkVY5bCG5o6o6ZmI5Ye65paw77yM5LiN5pat5o6o5Ye65pu05aSa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Lqn5ZOB77yM5YWo5b+D5YWo5oSP5a6I5oqk5ZCE6KGM5ZCE5Lia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W1leGFs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ODcuaHRtbCI+aHR0cHM6Ly9kcWNtLm5ldC93ZW5hbi9hbW1leGFscy0zMjM3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0F3FE73687978F2789A6AE56C6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