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2:0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8B401E6F5CB2F9B66B635BF3216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B401E6F5CB2F9B66B635BF3216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LmQQmxhdWJlcm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NmuS5kOmbhuWbouWIm+eri+S6juW+t+WbveeahOW3tOS8kOWIqeS6muW3n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aFleWwvOm7ke+8jOaYr+asp+a0suefpeWQjemAmumjjuiuvuWkh+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TgeeJjOWVhuOAgeWItumAoOWVhuOAgeezu+e7n+ino+WGs+aWueahiOacjeWKoe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tueUqOmAmumjjuS6p+WTgeeahOWFqOeQg+efpeWQjeWItumAoOWVh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4g4oCc5pS55ZaE5a6k5YaF546v5aKD5p2l5pu05aW95Zyw5o+Q6auY55Sf5rS7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+R5bGV5L2/5ZG977yM5Y2a5LmQ5LiN5pat6Ie05Yqb5LqO5o+Q5Y2H56m65rC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6eR5oqA56CU5Y+R44CCIDIwMTTlubTlvrflm73ljZrkuZDov5vlhaXkuK3lm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ljZrkuZDkuK3lm73liIbpg6jvvIzml6jlnKjop6PlhrPkuK3lm73nlKjmiLfoh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nmoTpmr7popjvvIzpgJrov4fkuLrmr4/kuIDkvY3nlKjmiLfmj5DkvpvnnJ/mraP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gIHmgZLmuKnjgIHnu7/oibLjgIHlgaXlurfnmoToiJLpgILnjq/looPvvIzorqnlhbb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bzlkLjkuYvnvo4g44CC55uu5YmN77yM5Y2a5LmQ5bey57uP5bu656uL57q/5LiK57q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2R57uc5L2T57O777yM5Li65YWo5Zu95raI6LS56ICF5o+Q5L6b5pu05Y+K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yN5Yqh44CCPC9wPjxwPuW+t+WbveaKgOacr+WQkeadpeiiq+iqieS4uu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jOiAjOS9nOS4uuW+t+WbveW3peS4mueahOespuWPt++8jOaIkeS7rOWni+e7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mguKAnOeRnuWjq+mSn+ihqOKAneS4gOiIrOaVj+mUkOOAgeeyvuehrueahOmrmO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+WTgeWTgei0qO+8jOiuqeeUqOaIt+WIh+WunuaEn+WPl+WIsOWTgei0qOW4puadp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RvOWQuOS5i+e+juOAgjwvcD48cD7ml7boh7Pku4rml6XvvIzmiJHku6zlt7LnoJ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IDkuIflpJrnp43kuqflk4HvvIzopobnm5bkuobmsJHnlKjjgIHllYbkuJr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poobln5/lhajlnLrmma/pgJrpo47kuqflk4Hlj4rlupTnlKjpg6jku7bvvJv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r4/lubTlkJHluILlnLrmjqjlh7rmm7TpgILlrpzlvZPkuIvlk4HotKjnlJ/mtLv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mlrDkuqflk4HvvIzov5nlvZPkuK3lsLHmnInku6Pooajlhbblvrflm73lk4Hot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nLXns7vliJfmlrDpo47ns7vnu5/vvIzmiZPnoLTkuobkvKDnu5/mlrDpo47mnLrlm6D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rqHpgZPluKbmnaXnmoTlronoo4Xpl67popjvvIzorqnkuI3lkIzpoobln5/jgIHlnL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miLfpg73lj6/ku6Xkuqvlj5fmlrDpo47ns7vnu5/luKbmnaXnmoToh6rlnKjlkbzl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JsYmxhdWJlLTI4ODc5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JsYmxhdWJlLTI4ODc5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B401E6F5CB2F9B66B635BF3216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