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1C243E2146A6099CB7D87EBEEF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1C243E2146A6099CB7D87EBEEF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pe26YCaU3R5bHV0aW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5Dml7bpgJrmjqfogqHpm4blm6LmiJDnq4vkuo4xOTcz5bm077yM5Lu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8ueewp+W6iuW3peWOgu+8jOaJqeWinuWIsOS7iuaXpTEwMDDkurrnmoT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pKfljoLvvIznlLHljZXkuIDluorlnqvkuqflk4Hot6jotrPlhajlrrblhbf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j7Dmub7lhoXplIDmi5PlsZXliLDmrKfnvo7lm73pmYXluILlnLrvvIz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pm4blm6LotYTmupDvvIzlj5HmjKXmlbTkvZPkvJjlir/vvIzmj5DljYflhazlj7j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orqnov5Dml7bpgJrkuIDmraXmraXotbDlkJHlm73pmYXkuJbnlYznmoToiJ7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4M+W5tOWPluW+l+e+juWbveiVvuS4neW6iuWeqyhSZXN0b25pYynkup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rr7orqHnoJTlj5Hlj4rokKXplIDmgLvku6PnkIbvvIwxOTg45bm05pu05Y+W5b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5b6X5Li95bqK5Z6rKE11c3RlcnJpbmcp55qE5o6I5p2D5ZCI5L2c77yM5ZCM5pe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ZW/6L6+MjDlubTnmoTorrjlj6/ljY/orq7vvIzmiJDkuLrkuKTlpKflk4HniYzlnK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LDljLrlkIjkvZzkvJnkvLTvvJsxOTk25bm06K6+56uL5Lit5Zu95Lic6I6e5a625YW3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qi5pS75aSn6ZmG5biC5Zy677yMMTk5N+W5tOS6juS6lOiCoeW3peS4muW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i/kOaXtumAmuWutumlsOeUn+a0u+mmhu+8jOWNoOWcsDE2MDDlnarvvIzku6PnkI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bDljYHnp43lrrblhbfnsr7lk4HvvIzkuLrlj7Dmub7kuLrmlbDkuI3lpJrnmoTlp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rblhbfljZblnLrjgII8L3A+PHA+MjAwMOW5tOS7peadpe+8jOi/kOaXtumAmumZpO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acieeahOWTgeeJjOWPiuW4guWcuuiQpemUgOWklu+8jOS4uuaxguOAjOmAn+W6pi3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YjnjofjgIHmt7HluqYt57uG6YOo5Yiw5L2N44CB5bm/5bqm5pW05ZCI44CN5LiJ5bq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R5bGV77yM5Lul5Zug5bqU5YWo55CD5YyW6LaL5Yq/6ISJ5Yqo77yM5LiN5LuF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OMjAwMuW5tOW6leWujOaIkOWOguaIv+eahOWFtOW7uu+8jOW5tumZhue7re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iHquWKqOWMluacuuWZqOiuvuWkh++8jOS7peaLk+WxleWbm+Wkp+S6p+WTgee6v+KA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OAgeWkp+W6iuOAgeaymeWPkeOAgeWutuWFt++8jOS7peaIkOS4uuS6muWkquWcsOW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WFqOezu+WIl+WutuWFt+WItumAoOWVhuS4uuebruagh+OAgui/kOaXtumAm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7t+WAvOmTvih2YWx1ZSBjaGFpbinjgIHkuqfkuJrkvpvlupTpk74oc3VwcGx5IGNo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S7t+WAvOezu+e7nyh2YWx1ZSBzeXN0ZW0p562J6KeC5b+177yM5Yqg5by6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pa55byP6ZSA5ZSu5Lqn5ZOB77yM5bm25bCG5a625YW35Lia5LiK5LiL5ri45Y6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Zyo5LiA6LW377yM6L6+5Yiw5Lqn5Lia576k6IGa55qE5pWI5bqU77yM5Y+R5o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Lmf5pu05aSn77yM6L+b5LiA5q2l6Leo5Lia5ZCI5L2c77yM6Zmk5LqG5a625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5Lmf5LiO57q657uH5Lia44CB55qu6Z2p5Lia562J55u45YWz6KGM5Lia6L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ib5paw5Lqn5ZOB55qE5Lu35YC844CCPC9wPjxwPjIwMDTlubTkuLrkuo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pmYXljJbluILlnLrluIPlsYDlj4rlhajlrrblhbfns7vliJfkuqflk4HnmoTlroz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l7bpgJrlsIboi7Hmloflhazlj7jlkI3mm7TmlLnkuLpTVFlMVVRJT04gSW504oCZ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Lu+8iOWOn+WQjVJFU1RPTklDIEZhciBFYXN0IENvcnAu77yJ77yM5q2k5qyh55qEQ0n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K/ku6VTVFlMRe+8i1NPTFVUSU9O5Lik5Liq6Iux5paH5Y2V5a2X55qE5Yib5oSP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U1RZTEXlvLrosIPmjozmj6HmtYHooYzotovlir/vvIzog73ku6X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JTlj5Horr7orqHkuI7nrqHnkIbvvIzmlLnlloTpo47moLzmrL7lvI/vvIzlu7rmn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lipvvvJtTT0xVVElPTuW8uuiwg+S4jeaWreWcsOWIhuaekOmXrumimOOAgeaUueWW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7peaPkOWNh+i0qOmHj+W5tuWIm+mAoOe7qeaViO+8jOadpea7oei2s+Wuoua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OS9k+mXrumimOeahOino+WGs+iDveWKm+OAglNUWUxVVElPTuWIm+aEj+e7k+WQi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Yjui/kOaXtumAmuOAjOS7peWuouS4uuWwiu+8jOa7oeaEj+acjeWKoUN1c3RvbWVy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GF0aW9uLCBTYXRpc2ZpZWQgU2VydmljZS7jgI3nmoTnu4/okKXnkIblv7X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kuqflk4Hotovlir/vvIzkuI3mlq3liJvmlrDmsYLlj5jvvIzov73msYLor5rkv6H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dGluZ++8ieOAgei2hei2iu+8iE91dHBlcmZvcm1pbmfvvInjgIHlroznvo7vvIhQZXJm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77yJ55qEVE9Q57K+56We44CCPC9wPjxwPjIwMTflubQy5pyIMjXml6XvvIzov5Dml7b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pm4blm6LlnKjkuI7nvo7lm73olb7kuJ3plb/ovr4zNOW5tOeahOa3seW6puWQiO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luW+l+S6hue+juWbveiVvuS4neW6iuWeq+S6muWkquWcsOWMuuawuOS5heS7o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igJzku6XlrqLkuLrlsIrvvIzmu6HmhI/mnI3liqHigJ3pm4blm6Llt7L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rlubTnlJ/kuqfjgIHliLbpgKDlj4rlm73pmYXokKXplIDnu4/pqozvvIzokKXkuJ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Kvmi6zluorlnqvjgIHova/luorjgIHmspnlj5HjgIHlrp7mnKjlrrblhbfjgIHlh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sJHnlKjlj4rphZLlupfnlKjlrrblhbfvvIzkuLrkuIDlpJrmlrnkvY3lnoLnm7Tmlb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gJznlJ/mtLvlgaXlurfmnI3liqHkuqfkuJrpm4blm6LigJ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zdHN0eWx1LTYxNzcx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zdHN0eWx1LTYxNzc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1C243E2146A6099CB7D87EBEEF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