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CC4A2E43C489F6A4323F808C30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CC4A2E43C489F6A4323F808C30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u6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ph5Hlm7rlipvmsrnloqjmtoLmlpn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S4k+S4mueUn+S6p+e6uOW8oOWNsOWIt+ayueWiqOOAge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WdkOiQveWcqOa0nuW6rea5lueVlO+8jOayheawtOS5i+i+u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ieS4gOS5neWbvemBk++8jOWNoOWcsDE4MDAw5aSa5bmz5pa557Gz44CC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MTDlubTnmoTlj5HlsZXnjrDmnInlkZjlt6U1OOS6uu+8jOWFtuS4re+8muWkp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WtpuWOhjEx5Lq644CB5Lit5LiT5a2m5Y6GMjPkurrvvIzlkITnsb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yMOWkmuS6uu+8jOWQjOaXtuS6uuaJjemYn+S8jeS7jeWcqOS4jeaWreWjr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nlJ/kuqfng5/ljIXnibnnp43ljbDliLfmsrnloqjogIzokZf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I7mlbDljYHlrrblpKfkuK3lnovljbDliLfljoLlu7rnq4vkuobplb/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kupLnm7jkv6HotZbnmoTlkIjkvZzlhbPns7vjgILigJzph5Hlm7rliKnigJ3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jbDliLfotKjph4/nsr7nvo7vvIzloqjlsYLov5jljp/mgKflpb3jgIHoibLms73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pnaLlsYLmrKHmuIXmmbDjgIHmmI7kuq7jgIHljbDliLfmgKfkvJjlvIL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pb3or4Tlkozkv6HotZbvvIzlubblvpfliLDkuobmuZbljZfjgIHmuZbljJ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ub/opb/jgIHkupHljZfjgIHmlrDnlobjgIHpmZXopb/jgIHotLXlt57jgIH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nIHng5/ojYnlt6XkuJrlhazlj7jnmoTkuIvlsZ7ljbDliLfkvIHkuJr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hazlj7jmnIDmlrDnoJTliLbmiJDlip/nmoTmsLTmgKfmsLTmnb7nurj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kozoh6rnhLbpq5jpgI/msJTluqbmsLTmnb7nurjmsrnloqjlnKjkuJrlhoXojrf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vpfliLDkuobmuZbljZfjgIHlub/opb/kuKTnnIHkuK3ng5/lhazlj7j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hazlj7jkuI3mlq3lvJXov5vlkITnp43lhYjov5vnmoTmo4Dmt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phY3lpZforr7mlr3vvIzmo4DmtYvog73lipvlkoz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lhoXlhYjov5vmsLTlubPvvIzlubTkuqfmsrnloqjog73lipvlj6/ovr40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6L+R5bm05p2l77yM6ZqP552A6KGM5Lia5a+55Lqn5ZOB5a6J5YWo5oCn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5o+Q6auY77yM5YWs5Y+4552A5Yqb5Lqn5ZOB5a6J5YWo5oCn5o6n5Yi25bm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u95a625bGA55u45YWz5Lya6K6u5ZKM5qCH5YeG6LW36I2J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edgOKAnOWuouaIt+aYr+S4iuW4neOAgei0qOmHj+aYr+eUn+WRve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0ouWvjOOAgeeuoeeQhuaYr+aViOiDveKAneeahOeQhuW/temHjeinhu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S4peaKiui0qOmHj+WFs+OAguW5tuS6jjIwMDblubQ05pyI6aG65Yi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TAwMe+8mjIwMDDotKjph4/nrqHnkIbkvZPns7vorqTor4HvvJsyMDA35bm0MT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5luWNl+ecgeenkeWtpuaKgOacr+WOheiupOWumuS4uuOAiua5luWNl+ecg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i++8mzIwMDjlubQy5pyIMjXml6XpgJrov4dJU08xNDAwMe+8mjIwMD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IyMDEy5bm0NeaciOmAmui/h+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+8jDIwMTLlubQxMOaciOmAmui/h+S4reWbveeOr+Wig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TI2My5odG1sIj5odHRwczovL2RxY20ubmV0L3dlbmFuL2pnbC02MzUy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CC4A2E43C489F6A4323F808C30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