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E6BE3944C6777C9B80E0B8FF1E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6BE3944C6777C9B80E0B8FF1E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iUQ0hPTl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kuK3mtarmnLrmorDnp5HmioDmnInpmZDlhazlj7jvvIz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56CU5Y+R44CB55Sf5Lqn44CB6ZSA5ZSu55qE5riU5Lia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uP6L+H5aSa5bm055qE5r2c5b+D56CU56m277yM5byA5Y+R5LqG5aSa5q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Lqn5ZOB77yM56eR5oqA5ZCr6YeP6auY77yM54us5YW35Yyg5b+D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iU5Lia5py65qKw44CC5bey5oiQ5Li65Zu95YaF5YW356ue5LqJ5Yqb55qE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L6b5bqU5ZWG44CCPC9wPjxwPuS4rea1quWFrOWPuOWOhue7j+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p+WTgeiuvuiuoeWIm+aWsO+8jOabtOWKoOespuWQiOawtOS6p+WFu+aul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aVtOacuumAieadkOOAgeWKoOW3peOAgeWkluinguOAg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iDveetieaWuemdouWdh+aYr+e7j+i/h+S4k+S4mueahOeglOeptu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uaVtOacuuiuvuiuoeeLrOeJue+8jOi/kOS9nOi2hemdmemfs+OAguespuWQiO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OWPkeWItumAoOS6p+WTge+8jOWuieWFqOOAgeeOr+S/neOAgeecgeaXtuOAgeecg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S6uuW3peOAgeiKguiDve+8jOS9v+avj+S4gOS9jeWuouaIt+WcqOS9v+eUqOS4re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XtuS4jeaWreaPkOmrmOaUtuebiuOAgjwvcD48cD7kuK3mtarlhazlj7jlnKj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poobln5/ph4zlnYflj6/mj5DkvpvlpJrnp43kuqflk4HjgILmiJHku6zlr4z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lkozliJvmlrDmgKfvvIzlubblnZrmjIHkuI3mh4jlnLDliqrlipvlvIDlj5H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qflk4HjgILlhazlj7jkuJPms6jkuo7noJTlj5HvvIzku47ogIzkvb/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73lpJ/mj5DkvpvkvJjotKjnmoTkuqflk4HvvIzlubblm6DmraTkuI3mlq3lnLDln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KflkozkuJPkuJrmgKfnoJTlj5HmlrnpnaLov5vooYzlpKfph4/nmoTmipXlha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LHnm67liY3ms6jph43njrDmnInkuqflk4HnmoTmlLnov5vlkozlrozlloT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YDmiYvkuo7mnKrmnaXnmoTmioDmnK/pnIDmsYLjgILkuLrmraTvvIzlhazlj7j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KjmlbTkuKrmsLTkuqflhbvmrpbooYzkuJrlhoXlu7rnq4vlkozlj5HlsZX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naXkuI7lrqLmiLfmhbfmhajlnLDlhbHkuqvnp5HmioDjgII8L3A+PHA+5Lit5rW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6K+a5L+h5Li65pys77yM5ZOB6LSo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q65omN5Li65qC55pys77yM5Yqh55yf5rGC5a6e77yb5Lul56eR5oqA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Yib5paw77yb57K+55uK5rGC57K+77yb5Lul5a6i5oi35Li65Lit5b+D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x5Lqr44CC5YWo5b+D5YWo5oSP5Li65q+P5LiA5Liq55So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ZGo5Yiw55qE5pyN5Yqh44CCPC9wPjxwPuWxleacm+acquadpe+8jOS4re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rOW4huiAjOS4iu+8jOS4k+S6juaIkOS4uua4lOS4muijheWkh+eahOS8mOi0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ljaG9ucmEt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mh0bWwiPmh0dHBzOi8vZHFjbS5uZXQvd2VuYW4va3ljaG9ucmEtMzAxMj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6BE3944C6777C9B80E0B8FF1E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