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5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38BC649B179E814B25623FE762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38BC649B179E814B25623FE762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d6Im6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nu53oibrpo5/lk4HmnInpmZDlhazlj7jvvIzmmK/kuIDlrrbkuLvopoHku47kuo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liqDlt6XplIDllK7kuLrkuIDkvZPnmoTnu7zlkIjmgKf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liJvkuJrku6XmnaXkuIDnm7Tnp4nmib/igJzor5rlrp7lrojkv6HjgIHmjIHkuY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HotoXotoroh6rmiJHigJ3nmoTkvIHkuJrnsr7npZ7vvIzkuLrlrqLmiLfmiZPpgK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ronlhajnmoTpq5jlk4HotKjkuqflk4HlkozmnI3liqHvvIzlhazlj7jml5f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uLvlk4HniYzvvJrmuZjmsLTosKPjgIHnu53oibrjgIHpurvovqPkuLvmkq3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t7LpgJrov4dRU+mjn+WTgei0qOmHj+WuieWFqOeuoeeQhuS9k+ezu+iupOiv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FqOS9k+WItuWPiuiJr+WlveWVhuS4muWjsOiqieiAjOS6q+iqieOAguWFrOWPu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WuemSiO+8muaMgee7reaUuei/m+OAgeeyvuebiuaxgueyvuOAgeWBpeW6t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uWuoua7oeaEj+OAguWwhuS4jeaHiOWKquWKm+aPkOS+m+mrmOWTgei0qO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+8jOa7oei2s+avj+S4gOS4quWuouaIt+eahOmcgOaxguaYr+WFrOWPuO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lhazlj7jkuqflk4HojIPlm7TljIXmi6zvvJrogonliLbpo5/lk4H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bzliLbpo5/lk4Hns7vliJfjgIHosYbliLbpo5/lk4Hns7vliJfnrYnni6znibn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po5/lk4HjgII8L3A+PHA+5Zyo57uP6JCl5pa55byP5Y+K55CG5b+15LiK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aOf5ZOB5pyJ6ZmQ5YWs5Y+456eJ5om/4oCc5ZOB6LSo44CB6K+a5L+h44CB6aG+5a6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oCd55qE5LyB5Lia5a6X5peo77yM6ZqP5pe26Lef6L+b5biC5Zy65Yqo5oCB5ZK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Y+R5bGV6LaL5Yq/77yM5Yqg5aSn5oqA5pyv6K6+5aSH5oqV5YWl77yM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aOf5ZOB5a6J5YWo5L+d6Zqc5Y+K6auY5oqA5pyv5ZCr6YeP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a6M5ZaE5ZOB6LSo566h55CG77yM5omA5pyJ55Sf5Lqn6KGM5Li65YWs5Y+45Z2H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5/lk4HotKjph4/lronlhajkvZPns7vorqTor4HjgII8L3A+PHA+55uu5YmN77yM57ud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J6ZmQ5YWs5Y+46ZSA5ZSu572R57uc5bey6YGN5biD5Lit5Zu95ZCE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LqG5Yqe5LqL5aSE44CB5Luj55CG5ZWG562J5aSa5bGC5qyh6ZSA5ZSu5p62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Y+K5ZSu5ZCO5pyN5Yqh5L2T57O744CC5YWs5Y+45pWI55uK56iz5q2l5LiK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WcqOWbveWGheS8kemXsumjn+WTgeW4guWcuuS4iuermeeos+S4gOW4reS5i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vuWuouOAgeS+m+W6lOWVhuS7peWPiuekvuS8muaPkOS+m+i2heWNk+eahOaViOebi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nktODkzOTM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ktODkzOTM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38BC649B179E814B25623FE762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