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2:4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B9FD310DFAEE329BC35F5C3C36D4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B9FD310DFAEE329BC35F5C3C36D4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55uITFZZSU5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7DlhbTluILkuJzmlrnmlrDljbDliLflmajmnZDmnInpmZDlhazlj7jkuJPpl6j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7/oibLnjq/kv53lnovljbDliLfoo4XorqLkuabliIrng63nhpTog7bjgIHlsIHnrrH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g63nhpTog7bjgIHlkLjnrqHog7bjgIHpnovmnZDng63nhpTog7bjgIHlhrDnrrHng63nh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jgIHng63nhpTog7bmo5LjgIHlnLDmr6/og4zog7bnrYnvvIzkuqflk4HlhbfmnInov4Xp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mjqXjgIHogJDogIHljJbjgIHlvLrluqbpq5jjgIHng63nqLPlrprmgKflpb3jgIHml6Dm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rYnkvJjngrnvvIzlub/ms5vnlKjkuo7ml6Dnur/og7borqLjgIHoh6rliqjljJblsIHnr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mlpnlkLjnrqHnspjnu5PmjqXjgIHnlLXlrZDnlLXlmajjgIHlt6Xoibrlk4HjgIH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HlrrblhbfnrYnpoobln5/jgII8L3A+PHA+5YWs5Y+45LiO5aSa5a6256eR56CU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LqG57Sn5a+G55qE5oiY55Wl5ZCI5L2c5YWz57O777yM6LSo6YeP6L6+5Yiw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77yM5Lqn5ZOB5bey6ZSA5b6A5YWo5Zu9MzDlpJrkuKrnnIHluILlnLDljLr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4HliLDkuJzljZfkuprlpJrkuKrlm73lrrblkozlnLDljLrjgILlhazlj7jlnZrmjIH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kuLrmnKzvvIzotLTlv4PmnI3liqHigJ3kuLrlub/lpKfpob7lrqLmj5DkvpvkvJj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x5bHZ5aW5n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4Ni5odG1sIj5odHRwczovL2RxY20ubmV0L3dlbmFuL2x5bHZ5aW5nLTIyOTE4N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B9FD310DFAEE329BC35F5C3C36D4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