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EC20D585B7201658E5FB30331C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C20D585B7201658E5FB30331C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aO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t6jpo47mnLrmorDliLbpgKDmnInpmZDlhazlj7jvvIjljp/lub/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jpo47liLbpgKDmnInpmZDlhazlj7jvvInkvY3kuo7lub/lt57lt6XkuJrnpLrojIP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arnprrljLrljY7liJvlt6XkuJrlm63vvIzmmK/kuIDlrrbkuJPpl6jku47kuov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noJTnqbbjgIHlvIDlj5HlkoznlJ/kuqfnmoTlpKflnovkvIHkuJr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onrrmnYblvI/nqbrmsJTljovnvKnmnLrliLbpgKD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rZHpnaLnp68yNzAwMOWkmuW5s+aWueexs++8jOaLpeaci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NgeS6jOadoeWbvemZheWFiOi/m+eahOeUn+S6p+e7hOijhee6v++8j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gw5aSa5Lq677yM5oqA5pyv5ZGYMTAw5aSa5Lq677yM6ZSA5ZSu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44CC5YWs5Y+45LiA6LSv56eJ5om/5qyn5rSy5YWI6L+b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7K+5rmb55qE55Sf5Lqn5bel6Im677yM5bm25LiN5pat56CU5Y+R5pa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Yqg5by65qOA5rWL5omL5q6144CCPC9wPjxwPuW5v+S4nOW3qOmjju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OAgeWItumAoOi1t+eCuemrmO+8jOaKgOacr+WQq+mHj+WFiOi/m+OAge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S8mOOAgeWFtuaguOW/g+ernuS6ieWKm+W8leWvvOihjOS4mueahOWPkeWxl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eUteiEkeeoi+aOp+ezu+e7n+WPr+eyvuehruaOp+WItu+8jOWkmuacuuiBl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oi+aOp+WItu+8jOmAmui/h+WbveWutuiDveaViOagh+WHhu+8jOabt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jOWWhOeahOi0qOmHj+S/neivgeaJi+WGjO+8jOWFiOi/m+eahOeUn+S6p+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eaTjeaOp+euoeeQhueoi+W6j+aWh+S7tuinhOiMg++8jOS/neivgeS6huW3qOmj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i0qOS8mOOAgeeos+WumuOAgee7j+S5heiAkOeUqOOAguWFrOWPuOmZpOW3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eJjOieuuadhuW8j+WOi+e8qeacuu+8jOi/mOacieasp+W+l+mjjuOAgea+s+W+t+mj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euuadhuW8j+WOi+e8qeacuuS4pOS4quiHquS4u+WTgeeJj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ILlnLrplIDllK7lt7Lov57nu63lpJrlubTlubTlop7plb/njofotoXov4c3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ljovnvKnmnLrooYzkuJrnmoTlpYfov7nvvIzpq5jlrabljobjgIH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u5PmnoTljaDmr5TlpKfvvIw1U+euoeeQhuS9k+ezu+S/neivgeS6huKAnOW3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Pr+aMgee7reOAgemrmOWinumVv+WPkeWxleeahOWfuuehgOOAguWHreWAn+mbhOWO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SjOaKgOacr+WunuWKm++8jOW5v+S4nOW3qOmjjueahOeglOeptuOAgeW8gOWP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W3sui+vuWIsOWbvemZheWFiOi/m+awtOW5s+OAguS6p+WTgeW3sue7j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cuuaisOOAgeWMu+eWl+OAgee6uue7h+OAgeeUteWKm+OAgeaxvei9p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etieihjOS4muOAguW+t+WbveOAgeaEj+Wkp+WIqeWFrOWPuOWFiOi/m+aKgOac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+8jOS9v+WFrOWPuOWcqOieuuadhuW8j+epuuawlOWOi+e8qeacuuWItumAo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S4iuS6huS4gOS4quaWsOeahOWPsOmYtu+8jOWFtuS6p+WTgei0qOmHj+W3su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+8jOS4juasp+e+juW4guWcuuWQjOatpe+8jOWHuuWPo+WIs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TUw5aSa5Liq5Zu95a625ZKM5Zyw5Yy644CCPC9wPjxwPuaXoOiuuuWUr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S4reOAgeWUruWQju+8jOWPquimgeeUqOaIt+mcgOimgeaKgOacr+S4iueahOW4r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+8jOWFrOWPuOWwhuWcqDI05bCP5pe25YaF57uZ5LqI5peg5YG/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C5Zyo6LSo5L+d5pyf5YaF77yM5o6l5Yiw55So5oi36K6+5aS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5qE6YCa5oql77yM5ZSu5ZCO5pyN5Yqh5bel56iL5biIMjTlsI/ml7blhoX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or5rkv6HmnI3liqHmt7HnmoTnlKjmiLf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mangtNDY3OT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ZqeC00Njc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C20D585B7201658E5FB30331C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