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0:1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8E2B00EF3D1D6A00B4E1C2DF7492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E2B00EF3D1D6A00B4E1C2DF7492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S6bqf56eR5pW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pupLpup/np5HmlZnorr7lpIfmnInpmZDlhazlj7jvvIjljp/ljZfkuqzp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mlZnlraborr7lpIfmnInpmZDlhazlj7jvvInmmK/kuIDlrrbpm4b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o7kuIDkvZPnmoTnjrDku6PljJblrp7pqozlrqTkuqflk4HkuJPkuJr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kvY3kuo7po47mma/np4DkuL3nmoTlha3mnJ3lj6Tpg73kuK3lm73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K3lsbHpl6jlpJbpupLpup/ooZfpgZPvvIzlhazlj7jorr7mnInvvJrmioDmnK/lvID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nlJ/kuqfliLbpgKDpg6jjgIHplIDllK7pg6jjgIHllK7lkI7mnI3liqHkuK3lv4P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vvIzkuqflk4Hopobnm5bnnIHlhoXlpJbluILlnLrjgII8L3A+PHA+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aSa5bmz5pa557Gz55qE546w5Luj5YyW5qCH5YeG5Y6C5oi/77yM5bm25byV6L+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b635Zu95ZKM5oSP5aSn5Yip55qE6L+b5Y+j546w5Luj5YyW55Sf5Lqn6K6+5aSH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l5Lq65Li65pys77yM6YeN6KeG5Lq65omN77yM5bm/5rOb5oub6IGY5ZCE57G7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6h55CG5Lq65omN77yM5YW25Lit5oqA5pyv5Lq65ZGY5Y2g566h55CG6Zif5LyN55qEN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7uT5p6E55u45a+55ZCI55CG55qE5ZGY5bel6Zif5LyN44CC5Li65ZCE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5qE5qCH5YeG5YyW5Y+K5Lqn5ZOB5ZOB6LSo55qE5LiA6Ie077yM5Lul5ruh6La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ZyA5rGC44CB5YWs5Y+45Lil5qC85oyJ54Wn5Zu95a625qCH5YeG44CBSVNPOTAw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0qOmHj+euoeeQhuS9k+ezu+WSjElTTzE0MDAx546v5aKD566h55CG5L2T57O7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Sf5Lqn44CCPC9wPjxwPuWFrOWPuOWFheWIhuaVtOWQiOeOsOaciei1hOa6kO+8jOe0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S7o+a9rua1ge+8jOWni+e7iOefouW/l+S4jea4neeahOi1sOW8gOWPkeWIm+aWsO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HquS4gOS5neS5neWFq+W5tOWIm+WKnuS7peadpe+8jOW3suWFiOWQjuaIkOWKn+ij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QhOexu+S4k+S4muWunumqjOWupDIyODAw5L2Z6Ze077yM5bm055Sf5Lqn6IO95Yq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zDkvZnkuIfku7bvvIzlnKjmlr3lt6Xlj4rllK7lkI7mnI3liqHlkITmlrnpnaLp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lKjmiLfnmoTlub/ms5votZ7oqo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sa2otNjA4MjYwLmh0bWwiPmh0dHBzOi8vZHFjbS5uZXQvd2VuYW4vcmxra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E2B00EF3D1D6A00B4E1C2DF7492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