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4AAB13A678EB43CA5A6B508DF8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4AAB13A678EB43CA5A6B508DF8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rO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sJrms7Doo4XppbDorr7orqH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lnovnjrDku6PljJblhajkuqfkuJrpk77oo4XppbDkvIHkuJrvvIznu4/ov4f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lsJrms7Doo4XppbDpm4blm6LlvaLmiJDkuobku6XigJzorr7orq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kuLvkvZPjgIHoo4Xkv67phY3lpZfkuqfkuJrkuI7nlLXlrZDllYbliqHkuLrkuKTn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ku6XigJzlm73pmYXorr7orqHlkozmtbfnsqTnsr7lt6XigJ3lj4zlvJXmk47ogZ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nmoTlj5HlsZXmqKHlvI/vvIzpm4blm6Lml5fkuIvmi6XmnInkuIrnmb7kvY3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6LpmJ/vvIznm7TlsZ7mnLrmnoTpgY3luIPljY7ljZflnLDljLrvvIznvZHngrnpvZ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i6XmnInlpKflnovlu7rmnZDkuqfkuJrln7rlnLDjgIHlip7lhazlrrblhbf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orr7lpIflt6XnqIvlhazlj7jjgIHmtojpmLLlt6XnqIvlhazlj7jlj4r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Y3lpZfkuqfkuJrogZTlkIjmnLrmnoTigJTigJTlsJrms7DkvJrjgILkuLr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p7lhaznqbrpl7TjgIHllYbkuJrnqbrpl7TlrqLmiLfmj5DkvpvkuIDnq5nlvI/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ovjgIHns7vnu5/ljJbnmoToo4XppbDlt6XnqIvop6PlhrPmlrnmoYjjgII8L3A+PHA+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ex6ICV5LqO6KOF6aWw5Lqn5Lia77yM5Lia5Yqh6YGN5Y+K5Lul5rex5Zyz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Y2X5biC5Zy677yM5YW35aSH5a6k5YaF6K6+6K6h5pa95bel44CB5Li76L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a625YW344CB5Lit5aSu56m66LCD44CB5raI6Ziy5bel56iL44CB6L2v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2J5YWo5Lqn5Lia6ZO+5pyN5Yqh6IO95Yqb44CC6L+R5bm05p2l77yM5YWs5Y+455u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aaC5pm66IGU5oub6IGY44CB546v55CD5piT6LSt44CB5pel56uL5ZKo6K+i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5YyW44CB5Zu95L+h6K+B5Yi444CB5bCP6L6j5qSS5omL5py644CB5py15ZSv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rG956ef6LWB44CB54+I5Lyf6IKh5Lu944CB5paw5a+M6LWE5pys562J5aSn5Z6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m66Ze05bel56iL77yM5bm25oiQ5Li65LiA57O75YiX55+l5ZCN6L+e6ZSB6YWS5bq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44CB5ZWG5Zy65LiT5Y2W566h55CG5YWs5Y+455qE5pW05L2T6K6+6K6h5pa95be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S9nOS4uuS4gOWutuWFt+Wkh+WVhuS4muWJjeayv+aAnee7tOWS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inhumHjueahOijhemlsOS8geS4mu+8jOWwmuazsOS7peKAnOWVhuS4muaAnee7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nqbrpl7Torr7orqEr5ZWG5Lia56m66Ze06K6+6K6h4oCd5Li65pa55rOV6K6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6K6+6K6h55CG5b+1K+a1t+eypOeyvuW3pSvlsJrms7DkvJrigJ3kuLrku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53pmpzjgILmr4/kuIDkuKrlhbfmnInluILlnLrliY3nnrvmgKfnmoTmlrnmo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kL3lnLDmiafooYzvvIzpmaTkuobog73lpJ/mj5Dkvpvnvo7op4LjgIH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rp7nlKjlnovnmoToo4XppbDmnI3liqHvvIzov5jog73ku6XllYbkuJrop4Tlvo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igJzmiJDlsLHlrqLmiLfnmoTlk4HniYzku7flgLzigJ3jgILnlLHmraTvvIz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aHlj5fpnZLnnZDvvIzov4Tku4rlt7LmiJDlip/kuLrkuIrkuIflkI3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oo4XppbDlt6XnqIvop6PlhrPmlrnmoYjjgII8L3A+PHA+5Lyg5om/6Leo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bm26IKp77yM5bCa5rOw56ev5reA5LqG54us54m555qE5LyB5Lia5paH5YyW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oiQ5bCx5a6i5oi377yM6L+b5Y+W5Yib5paw77yM5Yqh5a6e5a6I5L+h77yM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4oCd55qE5Lu35YC86KeC77yM5Li65a6i5oi35o+Q5L6b5Y+v5oyB57ut5Yib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C85ZKM5ZOB54mM5Lu35YC855qE6KOF6aWw5pyN5Yqh77yM5bCa5rOw6KOF6aW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Y+q5pyJ5a6i5oi35oiQ5Yqf77yM5oiR5Lus5omN6IO95oiQ5Yqf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LiT5Lia5oqA5pyv44CB5LiT5Lia5pyN5Yqh5Li65a6i5oi35a6e546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aKe5YC877yM5Yqq5Yqb5oqK5YWs5Y+45omT6YCg5oiQ5Li64oCc56ue5LqJ5a+55omL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5YWs5Y+444CB5a6i5oi35L+h6LWW55qE5YWs5Y+444CB56S+5Lya6K6k5Y+v44C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C85b6X5L6d5omY77yM6IO95a6e546w6Ieq5oiR55qE5YWs5Y+44oC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dHpzLTUzMTI4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0enMtNTMxM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4AAB13A678EB43CA5A6B508DF8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