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31C6CCE62155F2A5FAFE0587F2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1C6CCE62155F2A5FAFE0587F2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lLHmtbflsJTpm4blm6LjgIHmtbflsJTotKLliqHlhazlj7jjgIHnuq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6/pvpnjgIHnu7/ln47nlLXllYblj4rkuK3lm73mnInotZ7kupTlrrb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bHlkIzlj5HotbfmiJDnq4vnmoTmtbflsJTmtojotLnph5Hono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mianlpKfmtojotLnph5Hono3lhazlj7jor5XngrnojIPlm7TlkI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pk7bkv53nm5HkvJrmibnlh4blvIDkuJrnmoTlhajlm73mgKfmtojotLnph5Hono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Z/mmK/miJHlm73pppblrrbnlLHkuqfkuJrlj5Hotbforr7nq4vnmoTkuqfono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ojotLnph5Hono3lhazlj7jjgII8L3A+PHA+5YWs5Y+45oiQ56uL5Lul5p2l77yM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4mp6IGU572R5a625bqt6YeR6J6N5pyN5Yqh6aKG6Iiq6ICF4oCd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5Lq/5LiH5a625bqt5bm456aP5Y+v4oCc5pyf4oCd4oCd5Li65L2/5ZG9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YCa6L+H6YeR6J6N56eR5oqA5Yib5paw6IO95Yqb77yM5pCt5bu65LiA5Li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qE54mp6IGU572R5a625bqt6YeR6J6N5pyN5Yqh5bmz5Y+w77yM5YaF6YOo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ZKM5Lqn5Lia6LWE5rqQ77yM5aSW6YOo6ZO+5o6l5ZCE5aSn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l5Lqn6J6N5YWx5Yib5Li65Y+R5bGV6Lev5b6E77yM5Li655So5oi3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6/5o2344CB6KaG55uW5YWo55Sf5ZG95ZGo5pyf5ZKM5YWo55Sf5rS75Zy6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f5L+h55So5raI6LS55L2T6aqM5ZKM5pmu5oOg6YeR6J6N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XhmanItMzExOT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V4ZmpyLTMxMTk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1C6CCE62155F2A5FAFE0587F2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