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1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45174CB76564564CC9744E8E0C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45174CB76564564CC9744E8E0C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aiB5bCURG93ZWx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lkbHlkbHnianogZTnp5HmioDogqHku73mnInpmZDlhazlj7jvvIj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3vvJrlvrflqIHlsJTmlrDog73mupDvvIjoipzmuZbvvInmnInpmZDlhazlj7j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K3lm73lvrfkuLrlsJTlpKrpmLPog73lhazlj7jkuI7lvrflm73lpKrpmLPog73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cu+8jkRvd2VsbOWFseWQjOaKlei1hO+8jOe7j+aJueWHhuaIkOeri+eahOS4reW+t+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aYr+S4gOWutuWcqOWkqumYs+iDveWPiuWFtuS7luaWsOiDvea6kOmihuWf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eglOOAgeeUn+S6p+OAgemUgOWUruOAgeWbvemZhei0uOaYk+OAgeW3peeoi+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e7vOWQiOWei+mrmOenkeaKgOS8geS4muOAguWFrOWPuOazqOWGjOi1hOmH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kurrmsJHluIHjgII8L3A+PHA+5YWs5Y+46KeE5YiS5bu66K6+55qE5paw6IO95rq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L2N5LqO5a6J5b6955yB6Iqc5rmW5biC77yM5Y2g5ZywMTAw5L2Z5Lqp44CB5oC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+RMS4xNeS6v+S6uuawkeW4geOAguS6p+S4muWbreWGheaLpeacie+8muasp+W8j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eDreawtOWZqOmhueebruOAgemHkeWxnui2heWvvOmbhueDreeuoemhueebruOAge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eeUqOmhueebruOAgeaWsOiDvea6kOeglOeptumZoumhueebru+8jOaVtOS4quS6p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hOWIkuS4pOW5tOWujOaIkOOAguW7uuaIkOWQjueahOS6p+S4muWbreWwhuaYr+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lOeUqOW5v+OAgeenkeaKgOWHuuiJsuOAgeWbvemZheS4gOS9k+WMlueahOaWsOiDvea6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Un+S6p+WfuuWcsOOAgjwvcD48cD7lvrflqIHlsJTmlrDog73mupDlu7rmiJD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i6XmnIk1MDAwMOW5s+aWueexs+WbvemZheagh+WHhueahOWkqumYs+iDveeUn+S6p+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aLpeacieS4juW+t+WbveWQjOatpeOAgeW8lei/m+W+t+WbveWkqumYs+iDv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awtOeUn+S6p+e6v++8jOWFt+acieW5tOS6pzEwMOS4h+W5s+aWueexs+asp+W8j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eahOeUn+S6p+iDveWKm++8jOWFrOWPuOW8lei/m+W+t+WbvTIx5LiW57qq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oqA5pyv44CC5YWs5Y+45Lqn5ZOBNTAl5Li65Ye65Y+j5Lqn5ZOB77yM5Li76Ka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qyn576O5Y+R6L6+5Zu95a6277yM5aaC5b635Zu944CB6KW/54+t54mZ44CB576O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TAl5Li76KaB6ZKI5a+55Zu95YaF5raI6LS55biC5Zy644CC5rGH6ZuG5LiW55W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A5pyv55qE5qyn5byP5aSq6Ziz6IO954Ot5rC05Lit5b+D77yM5LiT5Li65Lit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6+6K6h77yM55yf5q2j5a6e546w5LqG5aSq6Ziz6IO95LiO5bu6562R55qE57uT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+t+WogeWwlOWIqeeUqOWFtuWbvemZheW5s+WPsO+8jOS4juW+t+WbveWPiuas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mOagoeOAgeeglOeptuacuuaehOWQiOS9nO+8jOW5v+azm+e7k+WQiOWkqumYs+iDv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8lei/m+aKgOacr+Wei+S6uuaJje+8jOaIkOeri+W+t+WogeWwlOaWsOiDvea6k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ou+8jOS4u+imgei/m+ihjOWkqumYs+iDveS+m+eDreOAgeWItuWGt+OAgeWkqumYs+i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3oeWMluOAgeWkqumYs+iDveWGtueCvOOAgeWkqumYs+iDvemUheeCieetieWkmu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luW7tuaAp+enkeaKgOeglOeptu+8jOWPiumSiOWvuemjjuiDveOAgeeUn+eJqei0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csOeDreiDveOAgeepuuawlOiDveetieWFtuS7luaWsOiDvea6kOmihuWfn+eah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eatpOWCqOWkh+aImOeVpeaKgOacr++8jOS4uuS8geS4muWPr+aMgee7r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aKgOacr+S/neman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dlZG93ZWwtMzE5Njk5Lmh0bWwiPmh0dHBzOi8vZHFjbS5uZXQvd2VuYW4vZHdlZG93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Nj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45174CB76564564CC9744E8E0C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