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327119A55C4A44CA588F9EAEDF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327119A55C4A44CA588F9EAEDF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pel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sLjlurfvvIzlj6Tnp7DkuL3lt57vvIzlm6DigJzmsLjokYblronlurf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kI3vvIzljoblj7LmgqDkuYXvvIzlsbHlt53np4DkuL3vvIzkuqvmnInmlofmmI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igJzkuK3lm73pl6jpg73igJ3igJzkupTph5HkuYvpg73igJ3nmoTnvo7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56aP5pel4oCd5Y+W6Ieq55m+6aG65LmL5ZCN77yM5YW055ub5LmL5LmJ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/77yM57qi54Gr5LmL6LGh77yM5pyJ552A4oCc56aP5rO95Zub5rW377yM5pel54Wn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d5LmL6IO45oCA44CCPC9wPjxwPuaXqeWcqDE5OTTlubTvvIzmsLjlurfpm4XlkJ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k7jpgKDljoLmiJDnq4vvvIzmiJDkuLrnpo/ml6Xpl6jkuJrnmoTliY3ouqvvvIzpmo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uI3mlq3lj5HlsZXvvIzkuqfkuJrkuI3mlq3lvIDmlL7vvIzlnKjnpo/ml6X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ooblr7zkurrnmoTmraPnoa7lhrPnrZbkuIvvvIzku5bku6zov47pmr7ogIzkuIr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ITnp43ogIPpqozvvIzmiYDosJPnmb7ngrzmiJDpkqLvvIznu4/ov4c45bm055qE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yB5Lia5a6M5oiQ5LqG5Y6f5aeL55qE56ev57Sv44CCMjAwMuW5tOS8ge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9rOWei+WNh+e6p++8jOaIkOeri+a1meaxn+emj+aXpeW3pei0u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e0p+WbtOe7leKAnOS4k+S4muWMluKAneeahOaguOW/g+WPkeWxleaUu+eVpe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+aWsOeyvuelnuKAneWSjOKAnOeyvuelnuaImOeVpeKAneW5v+e6s+i0pOaJje+8j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guWcuu+8jOS7peKAnOivmuS/oeOAgeWKoeWuniLnmoTnu4/okKXnkIblv7XotaLlj5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lm57miqXnpL7kvJrvvIzkvb/kvIHkuJrnq57kuonmv4Dng4jnmoTluILlnLrkuK3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JrlubTkv53mjIHnqLPmraXlgaXlurflj5HlsZXjgII8L3A+PHA+5YWs5Y+4546w5oC7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TDkuIflubPmlrnnsbPvvIzlkZjlt6U1MDDlpJrkurrvvIzkuJP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zMOWkmuS6uu+8jOWFt+Wkh+W5tOS6p+WQhOexu+mXqDYw5LiH5qiY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YGl5YWo5LqG5a6M5ZaE55qE5ZSu5YmN5ZSu5Lit5ZSu5ZCO5pyN5Yqh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NTAw5aSa5a626ZSA5ZSu572R54K577yMNuWkp+WKnuS6i+WkhO+8jOS6p+WTg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gOW+gOS4nOWNl+S6muOAgemdnua0suOAgeS/hOe9l+aWr+WPiuS4reS4nOetieWbvemZ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jwvcD48cD7lhazlj7jnm67liY3lt7LpobrliKnlrp7njrDnrKzkuIDku6Plko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pooblr7zkurrnmoTkuqTmjqXvvIzlnKjlubTovbst5Luj6aKG5a+85Lq6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Ws5Y+457uP6JCl5ouT5bGV6Iez54m556eN6Zeo6KGM5Lia77yM5LiO5Yab5be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L2c56CU5Y+R77yM5oul5pyJ5LiT5Yip55qE6Ziy5by544CB6Ziy54iG6Zeo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Ew5pyI6aG65Yip6YCa6L+H4oCc5Lit5Zu95YW15Zmo6KOF5aSH54m556eN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R552j5qOA5rWL5Lit5b+D4oCd55qE5Lil5qC85qOA5rW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cmx5LTQzMTU1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ybHktNDMxN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327119A55C4A44CA588F9EAEDF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