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1F26E6911ED7DDADC98AF29640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1F26E6911ED7DDADC98AF29640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9546b5Yib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L3njpvnlLXmupD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VVBT5LiN6Ze05pat55S15rqQ5Lqn5ZOB5Y+K5YW2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5bqU55So44CC57uP6L+H5Y2B5L2Z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R0Hlk4HniYzns7vliJdVUFPnlLXmupDlj4rnlLXmsaDjgIHmmbrog73phY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rYnkuqflk4Hlt7Lnu4/miJDlip/ot7vouqvkuo7lm73lhoXkvJjnp4Dlk4HniYzooYz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R0HkurrpgJrov4fkuI3mlq3liJvmlrDjgIHkuI3mlq3nmoTlrp7ot7X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mioDmnK/jgIHmlrDkuqflk4HvvIzkuLrnlKjmiLfmj5Dkvpvkuobmm7Tnsr7muZ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ibnnmoTnlLXlipvnu7zlkIjop6PlhrPmlrnmoYjvvIzmu6HotrPml6Xnm4r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pnIDmsYLjgII8L3A+PHA+R0HnmoTkuqflk4HpgY3luIPlkITkuKrlhbPplK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vvIzlpoLlm73pmLLjgIHmlL/lupzjgIHph5Hono3jgIHpq5jpk4H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jgIHljLvnlpfmnLrmnoTjgIHotoXnuqfkv6Hmga/kuK3lv4Pku6Xlj4rnlL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R0HkuLrnlKjmiLfmj5DkvpvlpJrnp43nsbvlnovnlLXmupD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I3pl7Tmlq3nlLXmupDvvIhVUFPvvInmlbTlkIjmlrnmoYjvvIznm7TmtYH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j5jmtYHns7vnu5/jgIHpgIblj5jns7vnu5/lkoznm7TmtYHnlLXmupD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ZHQei/mOaPkOS+m+W+ruaooeWdl+aVtOS9k+acuuaIv+ino+WGs+aWueahi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cuuaIv+WKqOWKm+OAgeeOr+Wig+ebkeaOp+WSjOeuoeeQhu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HQeaLpeacieS4k+S4mueahOacjeWKoeWboumYn++8jOS4uuWFqOaxguiMg+Wb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PiuaXtuOAgeS4k+S4mueahOaKgOacr+acjeWKoe+8jEdB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77yM5a+554m55a6a5Yy65Z+f55qE5oqA5pyv6ZyA5rGC5ZKM6Zeu6aK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WP5oSf77yM5bm26IO96YCC5pe255qE5YGa5Ye65Zue5bqU5ZKM57u85ZCI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7uP6aqM5Liw5a+M55qE6ZSA5ZSu57uP55CG5Lya5LiO5bm/5aSn5a6i5oi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N5pat5o+Q5L6b5biu5Yqp5ZKM5pSv5oyB77yM5YyF5ous5ZSu5YmN44CB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77yM5Lul5Y+K5biC5Zy65a6j5Lyg5ZKM5o6o5bm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bGNsLTEzMTE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jbC0xMz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1F26E6911ED7DDADC98AF29640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