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DA873702D9E3C21B5C3DF0135A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A873702D9E3C21B5C3DF0135A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U6I6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mu5TojrLmn5PmlbTlrprlnovmnInpmZDlhazlj7j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kuJzljZfmtbfopb/mqLXlsbHvvIzpo47mma/lrpzkurrvvIzkuqTpgJrmlrnkv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ljZfmtbfovbvnurrln47vvIzlu7rkuo4xOTk45bm077yM5Zyf5Zyw5YWxMTIw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7uP546v5L+d6YOo6Zeo5Lil5qC85a6h5om555qE5LiA5a62546v5L+d5Z6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B5Lia44CC5YWs5Y+457uP6L+H5aSa5bm05Y+R5bGV77yM6KeE5qih5LiN5pat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OW5tDXmnIjlhazlj7jlkI3np7DnlLHljp/mnaXkvZvlsbHluILmu5TojrL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prlnovmnInpmZDlhazlj7jlj5jmm7TkuLrlub/kuJzmu5TojrLmn5PmlbTlrprlno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YWs5Y+45LuO5LqL55qE5piv57q657uH5Lia77yM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5qOJ57qx44CB5biD5Yy555qE5Yi26YCg44CB5p+T6Imy5ZKM5rWG5p+T77y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N6KOF44CB5biD5Yy544CB5YyW57qk5Y6f5paZ44CB5qOJ57q657uH5ZOB44CC5b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YWr5Liq6L2m6Ze077ya5YyW57qk55Sf5Lqn6L2m6Ze044CB5YWo5qOJ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mb5LuU55Sf5Lqn6L2m6Ze044CB5qOJ5biD5pW055CG55Sf5Lqn6L2m6Ze044C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6Oo5q+b6L2m6Ze044CB57uH6YCg6L2m6Ze044CB5riF5rGh5rC05aSE55CG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16IGU5Lqn55Sf5Lqn6L2m6Ze044CC6Ieq5YWs5Y+45oiQ56uL5Lul5p2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+R5bGV5aOu5aSn77yM546w5Zyo5bey5Y+R5bGV5Li65L2b5bGx5biC5Y2X5rW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7q657uH5LyB5Lia5LmL5LiA44CCPC9wPjxwPuWFrOWPuOWFt+acie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e0oOi0qOeahOeUn+S6p+W3peiJuuaKgOacr+OAgeW3peeoi+aKgOacr+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eyvua5m+eahOeUn+S6p+WKoOW3peW3peiJuuWSjOS4peiwqOeahO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uebtOaOpeS7jummmea4r+iBmOivt+aciei/keS4ieWNgeW5tOa1huafk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qqOW5suWFt+S9k+i0n+i0o+aIkeWFrOWPuOeahOeUn+S6p+aKgOacr+W3p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JueWFt+acieWkmuW5tOa1huafk+OAgeafk+aVtOW3peiJuueahOWQhOe6p+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KoOS4iuiuvuWkh+W3peeoi+aKgOacr+e7tOaKpOWKm+mHj++8jO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eUn+S6p+aPkOS+m+S6hu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wtOTg4NTQxLmh0bWwiPmh0dHBzOi8vZHFjbS5uZXQvd2VuYW4vdGwt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A873702D9E3C21B5C3DF0135A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