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B9067E23FDE3D9C281B59C6E57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9067E23FDE3D9C281B59C6E57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tJTlPmgJ3ph5H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5LqOMTk5NuW5tOa+s+Wkp+WIqeS6mu+8jOWOi+e8qei/k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uWcuueahOWFiOmpse+8jOS4k+S4uui/kOWKqOWRmOWSjOS9k+iCsueIseWlveiA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ItumAoOWOi+e8qei/kOWKqOacjeeahOWTgeeJjO+8jOmmmea4r+aWsOayo+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nlubTlhajpnaLmlLbotK3kuoZTS0lOU+WTgeeJjOWSjOebuOWFs+efpeivhuS6p+ad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gJ3ph5Hmlq/vvIhTS0lOU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WIqeS6muS4gOenjeS9k+iCsui/kOWKqOijheWkh+eahOWTgeeJjOWQjeen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5OTblubTvvIzmmK/kuIDnp43lip/og73mgKfkvZPogrLov5Dliqjml7blsJ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MTk5NuW5tOWcqOa+s+Wkp+WIqeS6mu+8jOaAnemHkeaWr++8iFNLSU5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2A5omL5Yib6YCg5Y+v5Lul5biu5Yqp6L+Q5Yqo5ZGY6Lqr5L2T5oGi5aSN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Yqo5oiQ57up55qE5Yqf6IO95oCn6L+Q5Yqo6KOF5aSH44CC5YWo55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r6z5aSn5Yip5Lqa5Lul5aSW55qE5biC5Zy677yM5oCd6YeR5pav77yIU0tJTl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mg4rkurrnmoTlop7plb/pgJ/luqbvvIzlhbbkuK3ku6Xml6XmnKzvvIz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KfmtLLooajnjrDmnIDkuLrnqoHlh7rjgILmgJ3ph5Hmlq/vvIhTS0lOU++8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3sue7j+aJqeWxleWIsOS6huS4reWbveOAguaAnemHkeaWr++8iFNLSU5T77yJ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LmnIgx5pel6YeN5paw6LCD5pW05LqG5YWo55CD5biC5Zy65oiY55Wl77yM5bCG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5Sx5Y6f5pys55qE5r6z5aSn5Yip5Lqa6L+B6Iez55Ge5aOr55qE5pa95rOw5oG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IU3RlaW5oYXVzZW7vvInjgIIyMDEw5bm05oCd6YeR5pav77yIU0tJTlPvvIn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kuK3lm73luILlnLrvvIzlsIbkuLrkuK3lm73ov5DliqjlkZjlkozov5Dliqj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mm7TliqDkuJPkuJrnmoT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raW5zc2pzLTk0NzE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aW5zc2pzLTk0NzE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9067E23FDE3D9C281B59C6E57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