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0B76284D68057DF22C66C046EE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0B76284D68057DF22C66C046EE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ibTGlhbnRla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GU5Yib5LiJ6YeR55S15Zmo5pyJ6ZmQ5YWs5Y+477yM5Yqe5YWs5a6k5Zyw5Z2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7uP5rWO54m55Yy677yM6bmP5Z+O5rex5Zyz77yM5Lit5Zu95bm/5Li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d5a6J5Yy66b6Z5Y2O6KGX6YGT5Yqe5ZKM5bmz6LevMjPlj7fvvIjpgq7nvJbvvJo1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InvvIzlhazlj7jmiJDnq4vku6XmnaXlj5HlsZXov4XpgJ/vvIzkuJrliqHkuI3mlq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jgILlhazlj7jkuLvopoHnu4/okKXlsI/lrrbnlLXvvJvkupTph5HvvIzloZHo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lrZDvvIzmnInlpb3nmoTkuqflk4HlkozkuJPkuJrnmoTplIDllK7lkozmioDmn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LrlrqLmiLfmj5DkvpvkvJjotKjnmoTkuqflk4Hlkozmu6HmhI/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jbGlhbnRlLTM1NTc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jbGlhbnRlLTM1NTc1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0B76284D68057DF22C66C046EE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