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6C4C133C2BA5F7C2387916F5EA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6C4C133C2BA5F7C2387916F5EA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b6X5aChU0hFTkdERUJB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2b5bGx5biC6aG65b635Yy657K+6Im65rSB5YW3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2N5LqO5bm/5Lic55yB5L2b5bGx5biC6aG65b635Yy65YyX5ruY44CC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zAwMDDlpJrlubPmlrnnsbPvvIzlp4vliJvkuo4xOTky5bm077yM5LiA55u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rKQ5rW06Iqx5rSS44CB6b6Z5aS044CB5rC05qe957G75Lqn5ZOB55qE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CPC9wPjxwPuaXl+S4i+aguOW/g+WTgeeJjOiDnOW+l+Wgoe+8jOWFtuebr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KoeWwseaYr+W7uueri+W5tuS/neaMgea0geWFt+ihjOS4mueahOmihuWvvOiAh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Wwhui/veaxguWIm+aWsOiuvuiuoeOAgeS8mOW8gueahOWTgei0qO+8jOiuq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eahOWIqeebiuebuOWFs+iAheWunueOsOWFsei1ouOAge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WktOOAgea3i+a1tOiKsea0kuOAgeawtOanveS7peWPiua1tOWupOaMguS7t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HreWAn+WFiOi/m+eahOaKgOacr+OAgeWbvemZheWMlueahOeuoeeQhu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S6p+WTgemFjeWll+OAgeWIm+aWsOeahOe7j+iQpeetlueVpe+8jOenr+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bveWGheWkluW4guWcuu+8jOaJk+mAoOWFqOeQg+a0geWFt+S4k+S4mu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TgeeJjOOAgjwvcD48cD7og5zlvpfloKHntKfot5/lm73pmYXlhYjov5v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lkoznjrDku6Pnu7/oibLnjq/kv53opoHmsYLvvIzlvJXov5vkurrmiY3lkoz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ml7blsJrkvJjpm4XjgIHlip/og73kurrmgKfljJbnmoTkuqflk4HjgILog5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IDnm7TluIzmnJvlkJHpob7lrqLmj5DkvpvluILlnLrkuIrlk4HotKjlpb3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jp/mlpnph4fotK3jgIHnoJTlj5HjgIHliLbpgKDjgIHmo4DmtYvliLDljIXoo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jgIHplIDllK7nrYnmlrnpnaLvvIzkuJPkuJrlk4HotKjmjqfliLbpg6jpl6jpg73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53or4Hmr4/kuIDku7bkuqflk4HlnKjlkITkuKrliLbpgKDpmLbmrrXnmoTmlbTkvZP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lupTnlKjlhYjov5vmioDmnK/vvIzkuLrlhajnkIPnlKjmiLfmj5Dkvpvmu6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bfnsr7lk4HjgII8L3A+PHA+5L2c5Li65LiA5a625oiQ56uL5LqM5Y2B5aSa5bm0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Sf5Lqn5LyB5Lia77yM6IOc5b6X5aCh5oul5pyJ5p2l6Ieq5Lit5aSW55qE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5qE5by65aSn6K6+6K6h5Zui6Zif77yM5Yet5YCf5a+55Y2r5rW05Lqn5ZOB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aL5Yq/5ZKM5paw5oqA5pyv6L+Q55So55qE54us5Yiw5oqK5o+h77yM5Lul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pm66IO95YyW55qE6K6+6K6h55CG5b+177yM5byA5Y+R5Ye65a+55qy+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44CB5L2/55So55qE5Y2r5rW05Lqn5ZOB44CCPC9wPjxwP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kmuWQjeiuvuiuoeeglOWPkeS6uuWRmOWPiuS4k+S4muWItuS9nO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6kOa6kOS4jeaWreeahOiuvuiuoeWHuua3seWPl+W5v+Wkp+a2iOi0ueiAh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xu+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mctODgzOTYuaHRtbCI+aHR0cHM6Ly9kcWNtLm5ldC93ZW5hbi9zZGJzaGVuZy04ODM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6C4C133C2BA5F7C2387916F5EA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