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E8E53A3602A286E68A42B7760E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E8E53A3602A286E68A42B7760E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+x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uILnvo7oj7HnlLXmsJTmnInpmZDlhazlj7jvvIzmmK/kuIDlrrbmsYf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lpKnoirHjgIHpm4bmiJDnlLXlmajjgIHlt6XnqIvlpKnoirHjgIHlvILlvaLlpK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53ljZXmnb/luZXlopnnmoTkuJPkuJrmgKfnlJ/kuqfkvIHkuJrjgILlmInlhbTluIL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lLXmsJTmnInpmZDlhazlj7jvvIzljobnu4/lpJrlubTnmoTlj5HlsZX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3mlq3mj5DljYfvvIznjrDlt7Llj5HlsZXmiJDkuLrkuIDlrrbku6XluILlnLr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r7zvvIzoh6rkuLvnoJTlj5HjgIHorr7orqHjgIHnlJ/kuqfjgIHplIDllK7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lpZfkuLrkuIDkvZPnmoTlpJrlhYPljJbkvIHkuJrjgILnm67liY3liIbkuLrlpK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g6jjgIHnlLXlmajljoLpg6jjgIHluZXlopnljoLpg6jvvIzogZrpm4bkuobkuJrlhoX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DkuoznmoTkuJPkuJrlm6LpmJ/vvIzphY3nva7kuobkuJPkuJrorr7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05biC576O6I+x55S15rCU5pyJ6ZmQ5YWs5Y+477yM5LiT5rOo5ZOB54mM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qCH5YeG44CB6auY6KaB5rGC55qE566h55CG5py65Yi25Li655uu5qCH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upOivge+8jOW5tuaPkOWHuuS6huaJk+mAoCJV5byP55Sf5rS7IueJjOS4u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iHqueUsee7hOWQiOeahOS6p+WTgeaQremFje+8jOS4uuW5v+Wkp+a2iOi0ueiA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HuuaXoOS7peS8puavlOeahCLmtLvmgKfnqbrpl7TjgIHlv6vkuZDnlJ/mtLsi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V5YWl57uI56uv5bu66K6+77yM5Zyo6KGM5Lia5Lit6aaW5Yib5ZOB54mM5L2T6aq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qih5byP77yM5o+Q5Ye65LqGIuS6lOW/gyLnuqfmnI3liqHmoIflh4b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kv6HotZbvvIzotaLlj5bkuobml6DmlbDnmoTojaPoqonlkoz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L3A+PHA+5ZiJ5YW05biC576O6I+x55S15rCU5pyJ6ZmQ5YWs5Y+477yM44CB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K6aG25Lqn5ZOB55qE6Ieq5Li756CU5Y+R55Sf5Lqn77yM5YW35aSH6KGM5Lia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qn5ZOB5L2T57O744CC5YW25Lit5YyF5ous5Y2B5aSa56eN6KGo6Z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pWw55m+56eN6KeE5qC85Z6L5Y+355qE5aSp6Iqx5Lqn5ZOB77yM6L+Y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Yqf6IO95LiK55m+5qy+55qE6ZuG5oiQ55S15Zmo44CCPC9wPjxwPuWYieWFtOW4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seeUteawlOaciemZkOWFrOWPuO+8jOS+nemdoOS8mOengOeahOWTgeeJjOWPo+eik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Tgei0qOOAgeS8mOW8gueahOiQpemUgOacjeWKoeOAgeW8uuWk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+8jOWcqOW4guWcuuiQpemUgOaWuemdouWPluW+l+S6huW3qOWkp+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bruWJje+8jOe+juiPseWcqOS4uuWQhOWxgumdoueahOa2iOi0ueiAhe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puumXtOijhemlsOS6p+WTgeOAgumAmui/h+Wbm+W5tOWkmueahOa1t+WkluaLk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3sue7j+WFiOWQjui/m+WFpeS6huWMheaLrOasp+a0suOAgee+jua0s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PiuS4nOWNl+S6muWcqOWGheeahOWbm+WNgeWkmuWbveWutuOAgjwvcD48cD7lmIn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oj7HnlLXmsJTmnInpmZDlhazlj7jvvIzlsIbkuIDlpoLml6LlvoDlnLDmjqjliqjl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oYzkuJrnmoTov5vmraXvvIzkuJPms6jkuo7lu7rnrZHoo4XppbDooYzkuJr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tbflhoXlpJblrqLllYblkozlt6XnqIvpobnnm67mj5DkvpvkvJj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7roibLnmoT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ZHItOTIyNTM4Lmh0bWwiPmh0dHBzOi8vZHFjbS5uZXQvd2VuYW4vbGxkci05MjI1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E8E53A3602A286E68A42B7760E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