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62E324044DD41E85B4DE66BC4D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2E324044DD41E85B4DE66BC4D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aiB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blqIHpmLLmiqTnp5HmioDogqHku73mnInpmZDlhazlj7jliJv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Liq5L2T6Ziy5oqk6KOF5aSH5Lqn5ZOB55Sf5Lqn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6CU5Y+R5LqO5LiA5L2T55qE546w5Luj5YyW57u85ZCI5Z6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Zu95pyJ5aSn5Z6L5LyB5Lia44CB6KGM5Lia5Y2V5L2N562J77yM5Li7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yF5ous55S15Yqb44CB55+z5rK555+z5YyW44CB6YCa5L+h44CB54Of6I2J44CB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Lqk6YCa6L+Q6L6T44CB6YKu5pS/5b+r6YCS44CB6ZOB6Lev44CB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oC75ZCO5Yab6ZyA562J44CCPC9wPjxwPuWFrOWPuOebruWJjeaLpeacieWRm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kuIvorr405Liq55Sf5Lqn5Z+65Zyw44CBM+S4queglOWPkeS4reW/g+WS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a2Q5YWs5Y+444CC5Zu057uV4oCc5YGa6KGM5Lia5YWI6ZSL44CB5Yib5LiA5rW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5qE5oC75L2T5oCd6Lev77yM5YWs5Y+45YWI5ZCO6YCa6L+H5LqGSVNPOTAwM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w44CBT0hTQVMxODAwMeeuoeeQhuS9k+ezu+iupOivge+8jCAyMDE35bm0MTHmnIj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qIHpmLLmiqTigJ3mraPlvI/mjILniYzmlrDkuInmnb/vvIjor4HliLjku6PnoIHvvJo4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InjgII8L3A+PHA+6YKm5aiB5ZWG5Z+O77yId3d3LmJ3ZmhtYWxsLmNvbe+8ie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nq4vvvIzkuLvopoHmmK/kuLrkuobmm7Tlpb3mnI3liqHkuo7lkITlpKflpK7kv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ZXkvY3nrYnph4fotK3mqKHlvI/kvJjljJbnmoTov5vnqIvvvIzoh7Tlipv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kvIHpm4bph4fmj5DkvpvkuIDnq5nlvI/nmoTlip7lhaznianotYT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nu4/okKXojIPlm7Topobnm5blirPkv53jgIHlip7lhazjgIHml6XljJbjgI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gIHlrrbnlLXjgIHmlofkvZPlkozlt6XlmajlhbfnrYkxM+S4quWkp+exuzQw5L2Z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YKm5aiB5Lul5a6i5oi36ZyA5rGC5Li65qC45b+D77yM6YCa6L+H5omT6Y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Sf5oCB6ZO+5ZKM5Yqe5YWs6Kej5Yaz5pa55qGI77yM5Lul5Yqp5Yqb5pS/5Ly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65bex5Lu777yM55uu5YmN5bey5Zyo5YWo5Zu9MTIw5aSa5Liq55yB5biC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6JC95Zyw5pyN5Yqh5py65p6E44CCPC9wPjxwPuaMieeFp+KAnOWboOS4u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JgOS7peawuOaBkuKAneeahOWPkeWxleeQhuW/te+8jOe7j+i/h+S6jO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mCpuWogeWFrOWPuOW3suaIkOWKn+aJk+mAoOWHuuS4gOadoeaIkOeGn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OmAguWQiOS6juaUv+S8gemHh+i0reeahOS6p+WTgeS+m+W6lOmTvu+8jOW5tuWHn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e7j+mqjOS4sOWvjOeahOS4k+azqOS6juaUv+S8geacjeWKoeaWuemdo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nieaJv+KAnOmHh+i0reaZuuiDveWMluOAgeS6p+WTgeWkmuagt+WMluOA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KAneeahOWul+aXqO+8jOWFrOWPuOWwhuS4juaXtuS/sei/m+OAge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needgOKAnOS4reWbvemihuWFiOeahOS4gOermeW8j+aUv+S8gemHh+i0r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S4iue6v+S4i+ebuOiejeWQiOeahOWIm+aWsOWei+acjeWKoeS8geS4muKAneebrua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atpeWJjei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MDQyNzguaHRtbCI+aHR0cHM6Ly9kcWNtLm5ldC93ZW5hbi9id3NqLTQwNDI3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2E324044DD41E85B4DE66BC4D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