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E97052F7ADBE62539DC9FB7DB9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E97052F7ADBE62539DC9FB7DB9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VsbG93VGFpbOm7hOWwvuiii+m8o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upDoh6oxOTU35bm05r6z5aSn5Yip5Lqa77y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y5Z6L6JGh6JCE6YWS5ZOB54mM77yM5YW25Zyo576O5Zu95biC5Zy66aKH5YW3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O5LqL5Luj55CG5Zu96ZmF6JGh6JCE6YWSL+eDiOmFkuWPiumlruaWmemjn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e7vOWQiOWei+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YXNlbGxh5a625peP5oul5pyJ55qE6YW/6YWS5Y6C5L2N5LqO5r6z5aSn5Yip5Lq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WHWWVuZGHvvIzov5nmmK9DYXNlbGxh5a625peP55qE56ys5YWt5Luj55Sf5Lqn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44CR6JGh6JCE6YWS55qE5Zyw5pa544CCPC9wPjxwPjE5NTflubTvvIzliJvlp4vkurpG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5ZKMTWFyaWEgQ2FzZWxsYeS7juilv+ilv+mHjOWym+enu+WxheWIsOa+s+Wkp+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OAguS7luS7rOW8gOWni+S7peWutuW6reeahOmFv+mFkuWTsuWtpuS4uuaguOW/g+ad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iRoeiQhOmFkuOAgumaj+aXtumaj+WcsOWwhuWutuS6uuWSjOaci+WPi+iB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mraPmmK/ov5nnp43mlrnms5Xmv4Dlj5Hkuobnuqbnv7DCt+WNoeWhnu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aG4gQ2FzZWxsYSDvvInlnKgyMDAx5bm05a+544CQ6buE5bC+5be044CR55qE5p6E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q+P5Liq5Lq66YO95Y+v5Lul5Lqr5Y+X55qE5bmz5piT6L+R5Lq6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6YCa6L+H6L+Z5qC35YGa77yM5LuW5oOz6K+B5piO6JGh6JCE6YWS5Y+v6IO9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piT5LqO6YCJ5oup77yM5piT5LqO6aWu55So5LiU5piT5LqO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c2VsbGHlrrbml4/kvJjnp4DnmoTokaHokITphZLphb/pgKDlm6LpmJ/mipXlhaX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g63mg4Xlkoznn6Xor4bmnaXphb/pgKDjgJDpu4TlsL7jgJHvvIzov5nmmK/opoH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lp4vnu4jlpoLkuIDnmoTkvJjotKjokaHokITphZLvvIzku6XotoXov4flj6Plk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kLjlvJXlhajkuJbnlYznmoTokaHokITphZLjgII8L3A+PHA+5aaC5LuK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wrfljaHloZ7mi4nvvIhKb2huIENhc2VsbGHvvInnu6fnu63ku6XliJvpgKDlh7r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6/ku6Xlk4HlsJ3nmoTnvo7lkbPokaHokITphZLnmoTnm7jlkIzljp/liJnmna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rbml4/kvIHkuJrjgILpgJrov4flsIblr7nmhI/lpKfliKnkvKDnu5/nmoTng63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7ovbvmnb7njrDku6PnmoTmvrPlpKfliKnkuprmgIHluqbnm7jnu5PlkIjvvIxD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57un57ut5Yib6YCg5Ye65YW35pyJ5bm/5rOb5ZC45byV5Yqb55qE6JGh6JCE6YWS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ZCO5Luj5omA5Zac54i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Wxsb3d0YS0yMjI1OTYuaHRtbCI+aHR0cHM6Ly9kcWNtLm5ldC93ZW5hbi95ZWxs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MjI1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E97052F7ADBE62539DC9FB7DB9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